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MIEJ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  <w:lang w:eastAsia="pl-PL"/>
        </w:rPr>
        <w:t>SZKOLNY ZWIĄZEK SPO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  <w:lang w:eastAsia="pl-PL"/>
        </w:rPr>
        <w:t>WYDZIAŁ EDUKACJI I SPORT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lang w:eastAsia="pl-PL"/>
        </w:rPr>
        <w:t>URZĘDU MIASTA BYDGOSZ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  <w:lang w:eastAsia="pl-PL"/>
        </w:rPr>
        <w:t>KALENDARZ IMPREZ SPOR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  <w:lang w:eastAsia="pl-PL"/>
        </w:rPr>
        <w:t>DLA SZKÓŁ MIASTA BYDGOSZ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na rok szkolny 2024 /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eastAsia="pl-PL"/>
        </w:rPr>
        <w:t>XXXII BYDGOSKA OLIMPIADA MŁODZIE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BYDGOSZCZ </w:t>
      </w:r>
      <w:r>
        <w:rPr>
          <w:rFonts w:cs="Times New Roman" w:ascii="Times New Roman" w:hAnsi="Times New Roman"/>
          <w:sz w:val="32"/>
          <w:szCs w:val="32"/>
          <w:lang w:eastAsia="pl-PL"/>
        </w:rPr>
        <w:t>sierpień 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pl-PL"/>
        </w:rPr>
        <w:t>ZARZĄD MIEJ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  <w:lang w:eastAsia="pl-PL"/>
        </w:rPr>
        <w:t>SZKOLNEGO ZWIĄZKU SPORTOW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eastAsia="pl-PL"/>
        </w:rPr>
        <w:t>ul. Glinki 117, 85-861 Bydgoszc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</w:t>
      </w:r>
      <w:r>
        <w:rPr>
          <w:rFonts w:cs="Times New Roman" w:ascii="Times New Roman" w:hAnsi="Times New Roman"/>
          <w:sz w:val="30"/>
          <w:szCs w:val="30"/>
          <w:lang w:val="en-US" w:eastAsia="pl-PL"/>
        </w:rPr>
        <w:t>tel./fax 52 362 05 46, tel. 52 339 22 50 w. 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pl-PL"/>
        </w:rPr>
        <w:t xml:space="preserve">                                        </w:t>
      </w:r>
      <w:r>
        <w:rPr>
          <w:rFonts w:cs="Times New Roman" w:ascii="Times New Roman" w:hAnsi="Times New Roman"/>
          <w:sz w:val="30"/>
          <w:szCs w:val="30"/>
          <w:lang w:val="en-US" w:eastAsia="pl-PL"/>
        </w:rPr>
        <w:t>www.mszs.bydgoszcz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pl-PL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pl-PL"/>
          </w:rPr>
          <w:t>mszs.bydgoszcz@poczta.onet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pl-PL"/>
        </w:rPr>
      </w:pPr>
      <w:r>
        <w:rPr>
          <w:rFonts w:cs="Times New Roman" w:ascii="Times New Roman" w:hAnsi="Times New Roman"/>
          <w:sz w:val="30"/>
          <w:szCs w:val="3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  <w:t xml:space="preserve">Prezes                               Marian Lewandowsk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         </w:t>
      </w:r>
      <w:r>
        <w:rPr>
          <w:rFonts w:cs="Times New Roman" w:ascii="Times New Roman" w:hAnsi="Times New Roman"/>
          <w:sz w:val="30"/>
          <w:szCs w:val="30"/>
          <w:lang w:eastAsia="pl-PL"/>
        </w:rPr>
        <w:t>tel. służ. 52 362 05 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         </w:t>
      </w:r>
      <w:r>
        <w:rPr>
          <w:rFonts w:cs="Times New Roman" w:ascii="Times New Roman" w:hAnsi="Times New Roman"/>
          <w:sz w:val="30"/>
          <w:szCs w:val="30"/>
          <w:lang w:eastAsia="pl-PL"/>
        </w:rPr>
        <w:t>kom. 606 669 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  <w:t xml:space="preserve">Wiceprezes                      Małgorzata Gawar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  <w:szCs w:val="30"/>
          <w:lang w:eastAsia="pl-PL"/>
        </w:rPr>
        <w:t>kom. 606  176 8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  <w:t>Wiceprezes                       Marek Lubisze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  <w:szCs w:val="30"/>
          <w:lang w:eastAsia="pl-PL"/>
        </w:rPr>
        <w:t>kom. 601 835 4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  <w:t>Sekretarz                          Maria Śmigi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  <w:szCs w:val="30"/>
          <w:lang w:eastAsia="pl-PL"/>
        </w:rPr>
        <w:t>kom. 691 698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  <w:t>Skarbnik                           Grzegorz Dzięcioł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  <w:szCs w:val="30"/>
          <w:lang w:eastAsia="pl-PL"/>
        </w:rPr>
        <w:t>Kom.  504 999 5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  <w:t xml:space="preserve">Członek Zarządu              Adam Łętoch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  <w:lang w:eastAsia="pl-PL"/>
        </w:rPr>
        <w:t>kom. 723 973 4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  <w:t xml:space="preserve">Członek Zarządu              Dominika Moroszcz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  <w:lang w:eastAsia="pl-PL"/>
        </w:rPr>
        <w:t>Kom. 503 929 8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  <w:t xml:space="preserve">Komisja Rewizyj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  <w:t xml:space="preserve">Przewodnicząca                Miesława Kaniew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  <w:lang w:eastAsia="pl-PL"/>
        </w:rPr>
        <w:t>kom. 605 760 6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  <w:t>Członek Komisji               Ewa Jank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  <w:lang w:eastAsia="pl-PL"/>
        </w:rPr>
        <w:t>kom. 662 250 4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  <w:t>Członek  Komisji              Jacek Jenzioł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  <w:lang w:eastAsia="pl-PL"/>
        </w:rPr>
        <w:t>kom. 600 912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0"/>
          <w:szCs w:val="30"/>
          <w:lang w:eastAsia="pl-PL"/>
        </w:rPr>
        <w:t>SPIS TRE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  <w:t>Rozdział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XXXII  Bydgoska Olimpiada Młodzieży</w:t>
      </w:r>
      <w:r>
        <w:rPr>
          <w:rFonts w:cs="Times New Roman" w:ascii="Times New Roman" w:hAnsi="Times New Roman"/>
          <w:sz w:val="30"/>
          <w:szCs w:val="30"/>
          <w:lang w:eastAsia="pl-PL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  <w:lang w:eastAsia="pl-PL"/>
        </w:rPr>
        <w:t xml:space="preserve">   ………………….          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GRZYSKA DZIECI SZKOŁY PODSTAWOWE </w:t>
      </w:r>
      <w:r>
        <w:rPr>
          <w:rFonts w:cs="Times New Roman" w:ascii="Times New Roman" w:hAnsi="Times New Roman"/>
          <w:b/>
          <w:sz w:val="30"/>
          <w:szCs w:val="30"/>
          <w:lang w:eastAsia="pl-PL"/>
        </w:rPr>
        <w:t xml:space="preserve">  ........................       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grzyska Młodzieży Szkolnej       ...........................................................      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  <w:t xml:space="preserve">Licealiada Młodzież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  <w:t>SZKOŁY PONADPODSTAWOWE ……………………………      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  <w:t>Rozdział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Terminarz zawodów wojewódzkich   …………………………………..    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  <w:t>Rozdział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Wyniki sportowe szkół za rok szkolny 2023 / 2024 ……………………    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eastAsia="pl-PL"/>
        </w:rPr>
        <w:t>Regulamin XXXII Bydgoskiej Olimpiady Młodzież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1. XXXI  BOM dla szkół dla miasta Bydgoszczy prowadzona jest oddzielnie dla uczni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25"/>
          <w:szCs w:val="25"/>
          <w:lang w:eastAsia="pl-PL"/>
        </w:rPr>
        <w:t>Igrzyska Dzie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pl-PL"/>
        </w:rPr>
        <w:t>szkół podstawowych, rocznik 2012 i młod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25"/>
          <w:szCs w:val="25"/>
          <w:lang w:eastAsia="pl-PL"/>
        </w:rPr>
        <w:t>Igrzyska Młodzieży Szko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eastAsia="pl-PL"/>
        </w:rPr>
        <w:t xml:space="preserve">szkół podstawowych rocznik 2010 –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sz w:val="25"/>
          <w:szCs w:val="25"/>
          <w:lang w:eastAsia="pl-PL"/>
        </w:rPr>
        <w:t>- Liceali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pl-PL"/>
        </w:rPr>
        <w:t>rocznik 2005 i młod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2. XXXII BOM prowadzi Miejski Szkolny Związek Sportowy wspólnie z Wydziałem Edukacji i Sportu  Urzędu Miasta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3. Do klasyfikacji XXXII Bydgoskiej Olimpiady Młodzieży zaliczane są następujące dyscypli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pl-PL"/>
        </w:rPr>
        <w:t xml:space="preserve">Zespołowe gry sportowe --  piłka nożna , piłka siatkowa , piłka ręczna , koszykówka , unihokej , koszykówka 3 x 3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pl-PL"/>
        </w:rPr>
        <w:t>Sztafetowe biegi przełajow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5"/>
          <w:lang w:eastAsia="pl-PL"/>
        </w:rPr>
        <w:t>- Drużynowe  biegi przełaj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pl-PL"/>
        </w:rPr>
        <w:t>Tenis stołowy - druży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pl-PL"/>
        </w:rPr>
        <w:t>Szachy – druży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pl-PL"/>
        </w:rPr>
        <w:t>LA (trójbój, czwórbój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pl-PL"/>
        </w:rPr>
        <w:t xml:space="preserve">Liga 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pl-PL"/>
        </w:rPr>
        <w:t>Pływanie drużyn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eastAsia="pl-PL"/>
        </w:rPr>
        <w:t>-  Badmin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4. System rozgrywek XXXII  BOM w grach zespołowych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Szczegółowy system rozgrywek ustalony zostanie w trakcie zebrań organizacyj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5. System zawodów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sz w:val="25"/>
          <w:szCs w:val="25"/>
          <w:lang w:eastAsia="pl-PL"/>
        </w:rPr>
        <w:t>Igrzyska Dzieci</w:t>
      </w:r>
      <w:r>
        <w:rPr>
          <w:rFonts w:cs="Times New Roman" w:ascii="Times New Roman" w:hAnsi="Times New Roman"/>
          <w:sz w:val="25"/>
          <w:szCs w:val="25"/>
          <w:lang w:eastAsia="pl-PL"/>
        </w:rPr>
        <w:t xml:space="preserve">  --  trójbój LA , czwórbój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sz w:val="25"/>
          <w:szCs w:val="25"/>
          <w:lang w:eastAsia="pl-PL"/>
        </w:rPr>
        <w:t xml:space="preserve">Igrzyska Młodzieży Szkolnej  --  </w:t>
      </w:r>
      <w:r>
        <w:rPr>
          <w:rFonts w:cs="Times New Roman" w:ascii="Times New Roman" w:hAnsi="Times New Roman"/>
          <w:sz w:val="25"/>
          <w:szCs w:val="25"/>
          <w:lang w:eastAsia="pl-PL"/>
        </w:rPr>
        <w:t xml:space="preserve">liga LA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sz w:val="25"/>
          <w:szCs w:val="25"/>
          <w:lang w:eastAsia="pl-PL"/>
        </w:rPr>
        <w:t xml:space="preserve">Licealiada  --  </w:t>
      </w:r>
      <w:r>
        <w:rPr>
          <w:rFonts w:cs="Times New Roman" w:ascii="Times New Roman" w:hAnsi="Times New Roman"/>
          <w:sz w:val="25"/>
          <w:szCs w:val="25"/>
          <w:lang w:eastAsia="pl-PL"/>
        </w:rPr>
        <w:t xml:space="preserve"> Liga  LA ( klasyfikacja drużynowa w kat. dziewcząt i chłopc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Zawodnik ma prawo startu w dwóch  konkurencjach ( sztafeta jest konkurencją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Szkoła może wystawić maksymalnie po 3 zawodników do każd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6. Mistrzem Bydgoszczy w danej dyscyplinie zostaje szkoła, która zajmuje I miejsce  i reprezentuje Miasto Bydgoszcz w dalszych etapach rozgrywek (wojewódzkic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7. Startująca młodzież w XXXII BOM reprezentuje jeden typ szkoły, której jest uczni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8. Na każdych zawodach uczeń startujący musi posiadać aktualną legitymację szkol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9. Do zawodów dopuszczeni będą uczniowie bez dodatkowych badań lekarskich,     obowiązuje grupa dyspanseryjna A lub B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10. Szkoły zgłoszone po terminie w srs nie będą brały udziału w rozgrywk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11. Za bezpieczeństwo i kulturalne zachowanie się młodzieży odpowiada nauczyciel,  opiekun zesp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13. W przypadku chuligańskiego zachowania się uczniów zespół zostanie usunięty z      rozgrywek w tym i następnym roku szkolnym a pisemna informacja o zaistniałej sytu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zostanie wysłana do Dyrekcji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14. Szkoła, która zgłosiła się do rozgrywek jest zobowiązana do ich zakończenia. Przy dwu lub więcej walkowerów zespół zostanie zdyskwalifikowany i nie będzie miał prawa startu w tej dyscyplinie w tym i następnym roku szkol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15. Mecze przekładane z przyczyn nie zależnych od organizatora muszą być rozegrane w terminie do ostatniej kolejki we własnym zakresie na każdym etapie rozgrywek.  Wynik i protokoły tych meczy należy dostarczyć w wyznaczonym terminie do gospodarza rozgrywek, nie dostarczenie potraktowane będzie jako obustronny walkower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16. Szkoły przystępujące do współzawodnictwa </w:t>
      </w:r>
      <w:r>
        <w:rPr>
          <w:rFonts w:cs="Times New Roman" w:ascii="Times New Roman" w:hAnsi="Times New Roman"/>
          <w:b/>
          <w:sz w:val="25"/>
          <w:szCs w:val="25"/>
          <w:lang w:eastAsia="pl-PL"/>
        </w:rPr>
        <w:t>muszą się zarejestrować przez system     rejestracji szkół  srs.szs.pl  zgodnie z kalendarzem miejskim nie później niż do 30 września 2024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17. Wszelkie protesty i skargi dotyczące zawodów składać należy pisemnie na adres Zarządu Miejskiego SZS w nie przekraczalnym terminie -- do trzech dni po zawodach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18. Punktacja XXXII  BOM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sz w:val="25"/>
          <w:szCs w:val="25"/>
          <w:lang w:eastAsia="pl-PL"/>
        </w:rPr>
        <w:t>PUNKTACJA GIER ZESPOŁ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Prowadzimy oddzielną punktację dla dziewcząt i chłopc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I miejsce –     100 pk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II miejsce –      80 pk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III miejsce –     6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IV miejsce –    50 pk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V miejsce –     40 pk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VI miejsce –    35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VII miejsce –   30 pk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VIII miejsce –  25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IX miejsce –    2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X miejsce –     15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XI miejsce i pozostałe po 1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PUNKTACJA ZESPOŁOWA   LA – jak w grach sport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Prowadzimy oddzielną punktację dla dziewcząt i chłopc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Punktacja w lekkiej atletyce prowadzona będzie  --  czwórbój LA , trójbój LA , liga LA, sztafetowe biegi przełajowe , drużynowe biegi przełajowe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19. Kwestie nie ujęte w niniejszym regulaminie zgodne są z regulaminem Zarządu Głównego Szkolnego Związku Sportowego, oraz przepisami związków sportow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60"/>
          <w:szCs w:val="60"/>
          <w:lang w:eastAsia="pl-PL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  <w:lang w:eastAsia="pl-PL"/>
        </w:rPr>
        <w:t>IGRZYSKA DZIE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                   </w:t>
      </w:r>
      <w:r>
        <w:rPr>
          <w:rFonts w:cs="Times New Roman" w:ascii="Times New Roman" w:hAnsi="Times New Roman"/>
          <w:b/>
          <w:sz w:val="40"/>
          <w:szCs w:val="40"/>
          <w:lang w:eastAsia="pl-PL"/>
        </w:rPr>
        <w:t>SZKOŁY PODSTAW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5"/>
          <w:szCs w:val="45"/>
          <w:lang w:eastAsia="pl-PL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  <w:lang w:eastAsia="pl-PL"/>
        </w:rPr>
        <w:t>PROGRAM ZAWOD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  <w:lang w:eastAsia="pl-PL"/>
        </w:rPr>
        <w:t>grupa wiekowa do lat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eastAsia="pl-PL"/>
        </w:rPr>
        <w:t>/rocznik 2012 i młodsi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Dyscypliny podstaw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1. Koszykówka 3 x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2. Mini piłka noż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3. Sztafetowe biegi przełaj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4. Szac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5. Mini piłka siatk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6. Mini piłka rę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7. Unihok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8. Tenis stołowy drużyn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9. Pływanie drużyn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 xml:space="preserve">10. Badmint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11. Mini koszyków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12. Drużynowe biegi przełajow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5"/>
          <w:szCs w:val="35"/>
          <w:lang w:eastAsia="pl-PL"/>
        </w:rPr>
        <w:t>13. Czwórbój 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5"/>
          <w:szCs w:val="35"/>
          <w:lang w:eastAsia="pl-PL"/>
        </w:rPr>
        <w:t>14. Trójbój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15. Indywidualne zawody 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SZYKÓWKA  3 x 3</w:t>
      </w:r>
    </w:p>
    <w:p>
      <w:pPr>
        <w:pStyle w:val="Normal"/>
        <w:ind w:left="1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ermin zawodów: 20 -30.09.2024.</w:t>
      </w:r>
    </w:p>
    <w:p>
      <w:pPr>
        <w:pStyle w:val="Normal"/>
        <w:ind w:left="1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Zgłoszenie do zawodów wojewódzkich  11.10.2024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Uczestnictwo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w zawodach biorą udział drużyny dziewcząt i chłopców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drużynę stanowią uczniowie jednej szkoły podstawowej urodzeni w 2012 i młods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rzepisy gr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cze są rozgrywane na boisku do koszykówki 3x3 z jednym koszem (wysokość – 2,60 m), boisko musi mieć wyznaczoną linię rzutów wolnych (4 m), linię rzutów za 2 punkty (6,75 m) oraz „półkole bez szarży” pod koszem; można używać połowy tradycyjnego boiska do koszykówk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użyna składa się z 4 zawodników (3 zawodników na boisku i 1 zmiennik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grywki dziewcząt i chłopców powinny odbywać się piłką do gry w koszykówkę  o rozmiarze 6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żyna, która zdobędzie jako pierwsza 21 lub więcej punktów wygrywa mecz przed upływem czasu (dotyczy regulaminowego czasu gry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żeli na koniec regularnego czasu gry wynik pozostaje nierozstrzygnięty, zostanie rozegrana dogrywka; przed rozpoczęciem dogrywki będzie miała miejsce jednominutowa przerw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żyna, która jako pierwsza zdobędzie 2 punkty w dogrywce, wygrywa mecz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użyna podlega karze za faule drużyny po tym, jak popełniła 6 fauli, faule popełnione w trakcie akcji rzutowej w polu wewnątrz łuku będą karane jednym rzutem wolnym, a popełnione w trakcie akcji rzutowej z pola za łukiem będą karane dwoma rzutami wolnymi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 Punktacja</w:t>
      </w:r>
      <w:r>
        <w:rPr>
          <w:rFonts w:cs="Times New Roman" w:ascii="Times New Roman" w:hAnsi="Times New Roman"/>
          <w:sz w:val="28"/>
          <w:szCs w:val="28"/>
        </w:rPr>
        <w:br/>
        <w:t>Za wygrane spotkanie drużyna otrzymuje 2 punkty, za przegrane 1 punkt, za walkower 0 punktów.</w:t>
        <w:br/>
        <w:t>O kolejności zespołów decydują kolejno:</w:t>
        <w:br/>
        <w:t>1.  większa liczba zdobytych punktów</w:t>
        <w:br/>
        <w:t>2.  jeżeli dwie (2) lub więcej drużyn ma równą liczbę punktów po rozegraniu wszystkich meczów w danej grupie, to o kolejności miejsc decyduje (-ą) wynik (-i) meczu (-ów) pomiędzy tymi druż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nami.  Jeżeli liczba punktów w meczach pomiędzy tymi drużynami wciąż jest taka sama, klasyfikację ustala się według poniższych zasad, w następującej kolejności: </w:t>
        <w:br/>
        <w:t>a.    decyduje większa różnica koszy zdobytych do straconych w meczach   pomiędzy zainteresowanymi drużynami.</w:t>
        <w:br/>
        <w:t>b.    decyduje większa liczba koszy zdobytych w meczach pomiędzy zainteresowanymi  drużynami.</w:t>
        <w:br/>
        <w:t>c.    decyduje większa różnica koszy zdobytych do straconych we wszystkich meczach w danej grupie.</w:t>
        <w:br/>
        <w:t>d.    decyduje większa liczba koszy zdobytych we wszystkich meczach w danej grup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powyższe zasady w dalszym ciągu nie dają rozstrzygnięcia, klasyfikację końcową ustala się w drodze losowania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jedna (1)  lub  więcej  drużyn  zostaje  sklasyfikowanych na  którymkolwiek  etapie zasad  podanych powyżej,  to  procedury  z punktu 2 stosuje się ponownie w stosunku do pozostałych  niesklasyfikowanych druży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MINI PIŁKA NOŻ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Akapitzlist"/>
        <w:ind w:left="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Termin zawodów: 10.09 – 10.10.2024 r.</w:t>
      </w:r>
    </w:p>
    <w:p>
      <w:pPr>
        <w:pStyle w:val="Akapitzlist"/>
        <w:ind w:left="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Zgłoszenie do zawodów wojewódzkich chłopcy  11.10.2024</w:t>
      </w:r>
    </w:p>
    <w:p>
      <w:pPr>
        <w:pStyle w:val="Akapitzlist"/>
        <w:ind w:left="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Zgłoszenie do zawodów wojewódzkich dziewcząt 30.04.2025</w:t>
      </w:r>
    </w:p>
    <w:p>
      <w:pPr>
        <w:pStyle w:val="Akapitzlist"/>
        <w:ind w:left="0" w:hanging="0"/>
        <w:jc w:val="center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ab/>
        <w:tab/>
        <w:br/>
      </w: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Akapitzlist"/>
        <w:ind w:left="0" w:hanging="0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Uczestnictwo</w:t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>Drużynę stanowią uczniowie jednej szkoły podstawowej urodzeni w 2012       i  młodsi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>Zespół liczy do 12 zawodników (w całym turnieju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Przepisy g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ody rozgrywane są zgodnie z niniejszym regulaminem. Pozostałe zasady nie określone w regulaminie – zgodnie z przepisami PZPN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espół składa się z 12 zawodników, na boisku  5 zawodników w polu + bramkarz + 6 rezerwow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Zawody powinny być rozgrywane  na boisku o nawierzchni trawiastej o wymiarach szerokość 20 – 32 m długość 40 – 56 m, bramki: 5 x 2 m, dopuszcza się na niższych szczeblach bramki 3 x 2 m.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Czas gry: 2 x 10 - 20 minut + do 5 minut przerw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uwie: miękkie – trampki, tzw. korkotrampki, tzw. Lanki oraz </w:t>
      </w:r>
      <w:r>
        <w:rPr>
          <w:color w:val="FF0000"/>
          <w:sz w:val="28"/>
          <w:szCs w:val="28"/>
        </w:rPr>
        <w:t>obowiązkowo nagolenni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łka: numer „4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le karne: prostokąt o wymiarach 7 x 15 m ( w przypadku o wymiarach boiska 20 x 40 m, pole bramkowe wyznacza półłuk o promieniu 6 m (pole jak w piłce ręcznej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amkarz może chwytać piłkę rękami tylko w polu kar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ra bez “spalonego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any hokejowe (błędy będą karane w następujący sposób:  strata piłk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zut karny z 7 m przy bramkach 3 x 2 m lub 9 m przy bramkach 5 x 2 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zut od bramki wybijany jest z tzw. „piątki” (czyli z piłki nieruchomo stojącej na ziemi w obrębie pola karnego). Piłka musi opuścić pole kar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zut od bramki wybijany jest z „piątki” tylko w obrębie własnej połowy ( piłka musi dotknąć podłoża lub zawodnika na własnej połowi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amkarz po chwycie piłki z akcji wprowadza piłkę tylko w obrębie własnej połowy. Piłka wprowadzona do gry przez bramkarza nie może przekroczyć linii środkowej bois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 złe wprowadzenie przez bramkarza przyznaje się drużynie przeciwnej rzut wolny pośredni, wykonywany z linii środkowej boiska z miejsca jej przekroczenia. W tym przypadku nie obowiązuje przepis o „prawie korzyści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zpoczęcie i wznowienie gry ze środka boiska traktowane jest jako rzut wolny pośre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łka z rozpoczęcia/wznowienia gry może zostać zagrana do tył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zut wolny: bramkę bezpośrednio można zdobyć tylko z połowy przeciw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czas wykonywania stałych fragmentów gry zawodnicy drużyny przeciwnej musza znajdować się przynajmniej w odległości 5 m od pił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osuje się następujące kary dyscyplinarne: pierwsze czasowe wykluczenie zawodnika z gry na 2 minuty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zespół nie gra w komplecie), drugie czasowe wykluczenie zawodnika z gry na 2 minuty (zespół nie gra w komplecie), kolejne wykluczenie z gry oznacza czerwona kartkę (zespół nie gra w komplecie). </w:t>
        <w:br/>
        <w:t>Za wybitnie niesportowe zachowanie sędzia pokazuje czerwoną kartkę (zespół nie gra w komplecie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Punktacja</w:t>
      </w:r>
    </w:p>
    <w:p>
      <w:pPr>
        <w:pStyle w:val="Normal"/>
        <w:shd w:fill="FFFFFF" w:val="clear"/>
        <w:ind w:left="14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wygrane spotkanie drużyna otrzymuje 3 punkty, za remis - 1 punkt, za przegrane  0 punktów.</w:t>
      </w:r>
    </w:p>
    <w:p>
      <w:pPr>
        <w:pStyle w:val="Normal"/>
        <w:shd w:fill="FFFFFF" w:val="clear"/>
        <w:ind w:left="398" w:right="390" w:hanging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kolejności zespołów decydują kolejno: </w:t>
      </w:r>
    </w:p>
    <w:p>
      <w:pPr>
        <w:pStyle w:val="Normal"/>
        <w:shd w:fill="FFFFFF" w:val="clear"/>
        <w:ind w:left="284" w:right="39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większa liczba zdobytych punktów,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jeżeli dwie lub więcej drużyn uzyska tę samą liczbę punktów:</w:t>
      </w:r>
    </w:p>
    <w:p>
      <w:pPr>
        <w:pStyle w:val="Akapitzlist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sz w:val="28"/>
          <w:szCs w:val="28"/>
        </w:rPr>
        <w:t xml:space="preserve">większa liczba zdobytych punktów w zawodach pomiędzy zainteresowanymi zespołami (bezpośredni mecz /-e), </w:t>
      </w:r>
    </w:p>
    <w:p>
      <w:pPr>
        <w:pStyle w:val="Akapitzlist"/>
        <w:numPr>
          <w:ilvl w:val="0"/>
          <w:numId w:val="2"/>
        </w:numPr>
        <w:shd w:fill="FFFFFF" w:val="clear"/>
        <w:ind w:left="709" w:right="46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rzystniejsza różnica między zdobytymi i utraconymi bramkami w spotkaniach tych drużyn, </w:t>
      </w:r>
    </w:p>
    <w:p>
      <w:pPr>
        <w:pStyle w:val="Akapitzlist"/>
        <w:numPr>
          <w:ilvl w:val="0"/>
          <w:numId w:val="2"/>
        </w:numPr>
        <w:shd w:fill="FFFFFF" w:val="clear"/>
        <w:ind w:left="709" w:right="21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psza różnica bramek w całym turnieju, </w:t>
      </w:r>
    </w:p>
    <w:p>
      <w:pPr>
        <w:pStyle w:val="Akapitzlist"/>
        <w:numPr>
          <w:ilvl w:val="0"/>
          <w:numId w:val="2"/>
        </w:numPr>
        <w:shd w:fill="FFFFFF" w:val="clear"/>
        <w:ind w:left="709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większa liczba zdobytych bramek w całym turnieju,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jeżeli powyższe punkty nie przyniosą rozstrzygnięcia należy przeprowadzić rzuty karne między zainteresowanymi zespołami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eczach, które muszą wyłonić zwycięzcę, w przypadku remisu, przeprowadza się dogrywkę trwająca 2 x 5 minut.  Jeżeli dogrywka nie wyłoni zwycięzcy stosuje się  rzuty karne strzelane najpierw po 5, potem po razie do skutku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FESTIWAL SZTAFET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Termin zawodów :  15.09. --  19.09.2024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Zgłoszenie do zawodów wojewódzkich – 20.09.2024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ganizatorem zawodów jest Szkoła Podstawowa nr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2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rogram zawodów  --  Igrzyska Dzieci rocznik 2012 i młodsi 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oria dziewcząt :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tafeta 4 x 100 metrów 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tafeta szwedzka    / 400 m+ 300 m + 200 m + 100 m  /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ategoria chłopców :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ztafeta 4 x 100 metrów 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tafeta szwedzka    / 400 m+ 300 m + 200 m + 100 m  /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czestnictwo :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zawodach startują reprezentacje szkół oddzielnie kategoria dziewcząt i chłopców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odnik może brać udział w maksymalnie 2 sztafetach , przy czym start w biegu na 400 metrów i dłuższym wyklucza udział w innym biegu.</w:t>
      </w:r>
    </w:p>
    <w:p>
      <w:pPr>
        <w:pStyle w:val="Normal"/>
        <w:shd w:fill="FFFFFF" w:val="clear"/>
        <w:ind w:left="36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waga  zawody nie są brane do punktacji XXXII BOM.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  <w:lang w:eastAsia="pl-PL"/>
        </w:rPr>
        <w:t>SZTAFETOWE BIEGI PRZEŁAJ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25.09 – 15.10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18.1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Program zawodó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1. godz.11.00 weryfikacj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2. godz. 11.30 dziewczęt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  </w:t>
      </w:r>
      <w:r>
        <w:rPr>
          <w:rFonts w:cs="Times New Roman" w:ascii="Times New Roman" w:hAnsi="Times New Roman"/>
          <w:sz w:val="27"/>
          <w:szCs w:val="27"/>
          <w:lang w:eastAsia="pl-PL"/>
        </w:rPr>
        <w:t>- sztafeta 6 x 800 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3. godz. 11.30 chłop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pl-PL"/>
        </w:rPr>
        <w:t>- sztafeta 6 x 100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Zawodnicy pierwszej zmiany startują ze startu wspólneg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strefa zmian wynosi 20 metr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Reprezentacja składa się z 6 zawodniczek / zawodników , urodzonych w 2012 roku i młodszych . Zawodnicy mogą startować w kolcach lekkoatletycz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7"/>
          <w:lang w:eastAsia="pl-PL"/>
        </w:rPr>
      </w:pPr>
      <w:r>
        <w:rPr>
          <w:rFonts w:cs="Times New Roman" w:ascii="Times New Roman" w:hAnsi="Times New Roman"/>
          <w:b/>
          <w:sz w:val="28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eastAsia="pl-PL"/>
        </w:rPr>
        <w:t>SZAC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05. – 30.10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08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rFonts w:cs="Times New Roman" w:ascii="Times New Roman" w:hAnsi="Times New Roman"/>
          <w:b/>
          <w:sz w:val="28"/>
          <w:szCs w:val="28"/>
        </w:rPr>
        <w:t>srs.szs.pl</w:t>
      </w:r>
      <w:r>
        <w:rPr>
          <w:rFonts w:cs="Times New Roman" w:ascii="Times New Roman" w:hAnsi="Times New Roman"/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espół liczy 4 zawodników w tym przynajmniej 1 dziewczynk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System rozgrywek zależy od ilości szkół  --  szwajcarski 7 - 9 ru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Kolejność zawodników w drużynie nie może ulec zmianie w trakcie rozgryw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szachownicy chłopca może zostać zgłoszona dziewczyn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kład drużyny obowiązuje przez cały turniej. Szczegółowy regulamin zawodów szkoły otrzymają przed zawodami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I szachownica      chłopiec / dziewczyn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II szachownica     chłopiec / dziewczyn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III szachownica    chłopiec / dziewczyn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IV szachownica    dziewczy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 xml:space="preserve">MINI PIŁKA SIATKOWA – CZWÓR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10.11 – 15.12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08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rFonts w:cs="Times New Roman" w:ascii="Times New Roman" w:hAnsi="Times New Roman"/>
          <w:b/>
          <w:sz w:val="28"/>
          <w:szCs w:val="28"/>
        </w:rPr>
        <w:t>srs.szs.pl</w:t>
      </w:r>
      <w:r>
        <w:rPr>
          <w:rFonts w:cs="Times New Roman" w:ascii="Times New Roman" w:hAnsi="Times New Roman"/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 zawodach uczestniczą uczniowie jednej szkoły w wieku 13 lat i młodsi (rocznik  2012 i młods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rzepisy gr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 Zawody rozgrywane zgodnie z przepisami zgodnie z przepisami PZ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Wymiary boiska : 14 m x 7 m, na boisku wyznacza się linię ataku / 3 m od siat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wysokość siatki 215 cm dla dziewcząt, 224 cm dla chłopc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gra się do dwóch wygranych setów do 25 punktów, trzeci set do 15 punkt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zespół liczy 8 - 10 zawodników  w całym turnie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w pierwszym secie gra 4 zawodników + 1 rezerw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w drugim secie pozostałych 5 zawod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w trzecim secie, rozgrywanym w przypadku remisu w setach, gra dowol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pl-PL"/>
        </w:rPr>
        <w:t>czwórka wyznaczona z dziesiątki zgłoszonych zawod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kolejność czwórek ustalona przed zawodami nie może być zmieniona przez cały turni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każdy zespół może wykorzystać dwa czasy po 30 sekund w każdym se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obowiązuje rotacyjna kolejność wykonywania zagryw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atakować z pierwszej linii i zastawiać nie może zawodnik zagrywający, który jest także zawodnikiem obrony podczas zagrywki drużyny przeciwnej aż do momentu r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w każdym secie dozwolona jest tylko podwójna zmiana tzn. można wymien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jednego z zawodników, który może wrócić na swoje miejsce / druga zmiana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unktacj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a wygrane spotkanie drużyna otrzymuje 2 punkty, z przegrane – 1 punkt, z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alkower – 0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 kolejności zespołów decyduje kolejno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pl-PL"/>
        </w:rPr>
        <w:t>większa liczba zdobytych punkt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jeżeli dwie lub więcej drużyny uzyskają tę samą liczbę punkt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lepszy stosunek setów / wygranych do przegranych pomiędzy zainteresowanymi zespołam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lepszy, wyższy stosunek małych punktów / zdobytych do straconych</w:t>
      </w:r>
      <w:r>
        <w:rPr>
          <w:rFonts w:cs="Times New Roman" w:ascii="Times New Roman" w:hAnsi="Times New Roman"/>
          <w:sz w:val="27"/>
          <w:szCs w:val="27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zainteresowanymi zespołami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- wynik bezpośredniego meczu pomiędzy zainteresowanymi zespoła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  <w:t>MINI PIŁKA RĘ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  <w:t>Termin zawodów:  15.11 – 15.12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  <w:t>Zgłoszenie do zawodów wojewódzkich 28.03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Drużynę stanowią uczniowie jednej szkoły w wieku 13 lat i młodsi            (aktualny rocznik –  2012  i młods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Zespół liczy 16 zawodników / cze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Przepisy g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Zawody prowadzone będą zgodnie z przepisami ZPR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Czas gry 2 x 12 minut z przerwą 5 minutow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Drużyna ma prawo wziąć 1 minutowy czas w każdej połowie mecz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Czas wykluczenia zawodnika 1 minu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Obowiązuje piłka nr 1 / junior / , / damskie /  obwód piłki 50 – 52 c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pl-PL"/>
        </w:rPr>
        <w:t>Dowolny system ustawienia obrony podczas całego mec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Zmiany zawodników możliwe są w dowolnym momencie mec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Rozmiary piłek: piłka nr 1 (damska) obwód piłki 50 – 52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Obowiązuje zakaz używania środków klejących piłk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Punktacj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Za wygrane spotkanie drużyna otrzymuje 2 pkt, za remis 1 pkt, za przegraną 0 pk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O kolejności miejsc decyd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- większa liczba zdobytych punkt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- większa liczba punktów pomiędzy zainteresowanymi zespołami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- lepsza różnica bramek w rozgrywkach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- większa liczba zdobytych bramek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  <w:t>UNIHOK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02.11 – 30.11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:  06.1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                                                                 </w:t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Uczestnictwo</w:t>
      </w:r>
    </w:p>
    <w:p>
      <w:pPr>
        <w:pStyle w:val="TextBody"/>
        <w:numPr>
          <w:ilvl w:val="0"/>
          <w:numId w:val="0"/>
        </w:numPr>
        <w:ind w:left="0" w:right="126" w:hanging="0"/>
        <w:jc w:val="both"/>
        <w:rPr/>
      </w:pPr>
      <w:r>
        <w:rPr>
          <w:sz w:val="28"/>
          <w:szCs w:val="28"/>
        </w:rPr>
        <w:t>- drużynę stanowią uczniowie jednej szkoły podstawowej urodzeni w 2012        i  młodsi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- zawody rozgrywane są oddzielnie w kategorii dziewcząt i chłopców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espół składa się maksymalnie  z 9 zawodników :  3 na boisku + bramkarz  i  5 rezerwowych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Przepisy gry</w:t>
      </w:r>
    </w:p>
    <w:p>
      <w:pPr>
        <w:pStyle w:val="Tekstkomentarza"/>
        <w:jc w:val="both"/>
        <w:rPr/>
      </w:pPr>
      <w:r>
        <w:rPr>
          <w:sz w:val="28"/>
          <w:szCs w:val="28"/>
        </w:rPr>
        <w:t>Zawody rozgrywane są zgodnie z niniejszym regulaminem. Pozostałe zasady nie określone w regulaminie – zgodnie z przepisami PZU</w:t>
      </w:r>
    </w:p>
    <w:p>
      <w:pPr>
        <w:pStyle w:val="Tekstkomentarza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czas gry 3 tercje x 5-6 minut + 2 minuty przerwy (zgodnie z ustaleniami organizatora).</w:t>
      </w:r>
    </w:p>
    <w:p>
      <w:pPr>
        <w:pStyle w:val="Tekstkomentarza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bramki 160 cm x 115 cm (dopuszcza się bramki klubowe 140 cm x 105 cm)</w:t>
      </w:r>
    </w:p>
    <w:p>
      <w:pPr>
        <w:pStyle w:val="Tekstkomentarza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ole bramkowe: szerokość 5 m, długość 4 m.</w:t>
      </w:r>
    </w:p>
    <w:p>
      <w:pPr>
        <w:pStyle w:val="Tekstkomentarza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pole przedbramkowe: szerokość  2,5 m, długość 1 m (linia bramkowa znajduje się 3,5 od linii końcowej boiska)</w:t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  <w:t>-  boiska o wymiarach 24 metry x 12 metrów . Dopuszcza się boisko o mniejszych wymiarach : 22m x 11 m ; 20 m 10 m w zależności od wielkości hali sportowej organizatora.</w:t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unktacja:</w:t>
      </w:r>
    </w:p>
    <w:p>
      <w:pPr>
        <w:pStyle w:val="Tekstkomentarza"/>
        <w:jc w:val="both"/>
        <w:rPr/>
      </w:pPr>
      <w:r>
        <w:rPr>
          <w:sz w:val="28"/>
          <w:szCs w:val="28"/>
        </w:rPr>
        <w:t>Za wygrane spotkanie drużyna otrzymuje 3 punkty, za remis – 1 punkt, za przegraną – 0 punktów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 kolejności miejsc decyduje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iększa liczba zdobytych punktów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dy dwie lub więcej drużyn uzyska tę samą liczbę punktów:</w:t>
      </w:r>
    </w:p>
    <w:p>
      <w:pPr>
        <w:pStyle w:val="Normal"/>
        <w:numPr>
          <w:ilvl w:val="2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nik bezpośredniego spotkania lub mała tabela - między zainteresowanymi zespołami (większa liczba zdobytych punktów w zawodach pomiędzy zainteresowanymi drużynami)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psza różnica bramek - większa, dodatnia różnica między zdobytymi i utraconymi bramkami w spotkaniach tych drużyn, </w:t>
      </w:r>
    </w:p>
    <w:p>
      <w:pPr>
        <w:pStyle w:val="Normal"/>
        <w:numPr>
          <w:ilvl w:val="2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ększa liczba zdobytych bramek w całym turnieju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eżeli powyższe punkty nie przyniosą rozstrzygnięcia należy przeprowadzić rzuty karne między zainteresowanymi drużynam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TENIS STOŁOWY – ZAWODY DRUŻYN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10.10 – 30.10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31.1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Zawody odbywają się w kategorii dziewcząt  i kat. chłopców w konkurencji drużynowej  --  rocznik 2012 i młod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Zespół liczy 2+1 (rezerwowy) zawodników w kat. chłopców oraz  dziewczą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W meczu rozgrywane są cztery gry pojedyncze i jedna gra podwój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PŁYWANIE DRUŻYN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10.11 – 25.11.2024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06.12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7"/>
          <w:szCs w:val="27"/>
          <w:lang w:eastAsia="pl-PL"/>
        </w:rPr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Uczestnictwo:</w:t>
      </w:r>
    </w:p>
    <w:p>
      <w:pPr>
        <w:pStyle w:val="Normal"/>
        <w:spacing w:before="0" w:after="0"/>
        <w:ind w:left="10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wodach startują uczniowie jednej szkoły urodzeni w latach 2012      i młodsi. </w:t>
      </w:r>
    </w:p>
    <w:p>
      <w:pPr>
        <w:pStyle w:val="Normal"/>
        <w:spacing w:before="0" w:after="0"/>
        <w:ind w:left="10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koła może zgłosić do zawodów 6 uczestników w kategorii dziewcząt i w kategorii chłopców.</w:t>
      </w:r>
    </w:p>
    <w:p>
      <w:pPr>
        <w:pStyle w:val="Normal"/>
        <w:spacing w:before="0" w:after="0"/>
        <w:ind w:left="10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lasyfikacji drużynowej zalicza się wyłącznie wynik sztafety.</w:t>
      </w:r>
    </w:p>
    <w:p>
      <w:pPr>
        <w:pStyle w:val="Normal"/>
        <w:tabs>
          <w:tab w:val="clear" w:pos="708"/>
          <w:tab w:val="left" w:pos="993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Program zawodów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afeta 6 x 25 m stylem dowolnym dziewczą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afeta 6 x 25 m stylem dowolnym chłopców</w:t>
      </w:r>
    </w:p>
    <w:p>
      <w:pPr>
        <w:pStyle w:val="Normal"/>
        <w:spacing w:before="0" w:after="0"/>
        <w:ind w:left="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czas zawodów w pływaniu sztafetowym odbędą się również zawody indywidualne: 25 metrów stylem motylkowym, grzbietowym, klasycznym i dowolnym. Każdy uczestnik może startować w sztafecie i tylko w 1 stylu indywidualnie. </w:t>
      </w:r>
    </w:p>
    <w:p>
      <w:pPr>
        <w:pStyle w:val="Normal"/>
        <w:spacing w:before="0" w:after="0"/>
        <w:ind w:left="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płytkiej stronie basenu obowiązuje start z wody z odbicia od ściany (nie wolno skakać do wody).</w:t>
      </w:r>
    </w:p>
    <w:p>
      <w:pPr>
        <w:pStyle w:val="Normal"/>
        <w:spacing w:before="0" w:after="0"/>
        <w:ind w:left="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 Przepisy techniczne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    zawody zostaną przeprowadzone zgodnie z przepisami PZP i FINA na pływalni 25 metrowej,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  <w:tab/>
        <w:t>w przypadku gdy pływalnia nie posiada słupków po obu stronach start ze słupka z głębokiej części basenu i z wody ze strony płytkiej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    każdy zawodnik ma prawo startu w 1 konkurencji indywidualnej i w sztafecie,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-     szkoła może wystawić tylko jedną drużynę w każdej kategorii,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    zawody przeprowadzone są seriami na czas, rozstawienie zawodników w poszczególnych seriach  nastąpi na zasadach ogólnych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 Punktacja drużynow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klasyfikowane będą tylko zespoły, które wystawiły sztafetę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BADMINT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10 - 31.10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08.11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. Uczestnictw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zawodach biorą udział drużyny dziewcząt i chłopców rocznika  2012         i młodsi. Zespół liczy 2 zawodników/czek + rezerwowy/a.                        Przez cały turniej obowiązuje ten sam skład drużyny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Sposób przeprowadzenia zawodów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olejność gier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I rzut                      II rzut                              III rzu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A – X                                                                 A – 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Gra podwójn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B – Y                                                                B – X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. Mecz rozgrywany jest do trzech wygranych punktów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. Każda gra rozgrywana do dwóch wygranych setów. Sety rozgrywane do 11 pkt.(bez prawa podwyższania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3. Zawodnik może być wymieniony w trakcie meczu na rezerwowego, który   gra na jego miejscu do końca spotka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4. System wyłaniania mistrza uzależniony jest od liczby uczestniczących druży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MINI KOSZYKÓW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Termin zawodów:  05.01  --  30.03.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24.04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espół liczy 12 zawodników / czek (nie mniej niż 10 zawodników / czek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ystem rozgrywe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czas gry 4 x 8 min. (gra ryczałtem), w czwartej kwarcie ostatnie dwie minuty czas  zatrzymyw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piłka nr 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zaleca się rozgrywanie meczy na kosze zawieszane na wysokości 260 c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odległość linii rzutów wolnych od tablicy wynosi 4 m, nie wyznacza się linii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pl-PL"/>
        </w:rPr>
        <w:t>rzutów za 3 pk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w I i II kwarcie grają dwie inne piątki, nie dopuszcza się zmian (jeżeli zawodnik  popełni 5 przewinień lub odniesie kontuzję uniemożliwiającą mu kontynuowanie gry na boisko może wejść zawodnik / czka 11, 12 lub zespół kończy kwartę w składzie 3 – 4 osobowym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w III i IV kwarcie obowiązuje dowolność zmian (zawodnik / czka 11, 12 któ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nie brał udziału w grze w pierwszej połowie meczu musi wejść na boisko w I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lub IV kwarci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obowiązuje krycie „każdy swego” (zakaz gry obroną strefową – karą jest ostrzeżenie dla trenera, a w przypadku braku zmiany obrony przewinienie techniczne dla trenera, 2 rzuty wolne i piłka z boku dla zespołu przeciwn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drugie przewinienie techniczne dla trenera jest równoznaczne z przerwaniem    meczu  przez sędziego i przyznaniem walkowera 20 : 0 dla zespołu przeciwneg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obowiązuje przepis powrotu piłki na połowę obrony (linia środkowa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obowiązuje przepis 3 sekund i 5 sekund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nie obowiązuje przepis 8 sekund, natomiast o błędzie 24 sekund decyduje sędzia boiskowy, który ma prawo odgwizdać taki błąd po wcześniejszym ostrzeżeniu: „do rzutu zostało 5 sekund” i rozpoczęciu widocznego odlicza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przewinienia techniczne dla zawodników i trenerów sędzia przyznaje zgod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z przepisem PZKosz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za przewinienie na zawodniku rzucającym celnie do kosza nie przyznaje się   dodatkowego rzutu wolneg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po 4 przewinieniach zespołu w kwarcie nie przyznaje się rzutów wol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acja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Za wygrane spotkanie drużyna otrzymuje 2 punkty, za przegrane 1 punkt, za walkower 0 punktów.</w:t>
        <w:br/>
        <w:t>O kolejności zespołów decydują kolejno:</w:t>
        <w:br/>
        <w:t>1.  większa liczba zdobytych punktów</w:t>
        <w:br/>
        <w:t>2.  jeżeli dwie lub więcej drużyn uzyska tę samą liczbę punktów.</w:t>
        <w:br/>
        <w:t xml:space="preserve">a.    większa liczba zdobytych koszy w meczach pomiędzy zainteresowanymi zespołami (bezpośredni mecz /-e), </w:t>
        <w:br/>
        <w:t>b.    lepszy stosunek większa różnica koszy  zdobytych  do   straconych  w  meczach   pomiędzy zainteresowanymi drużynami,</w:t>
        <w:br/>
        <w:t>c.    większa liczba koszy zdobytych w meczach pomiędzy tymi drużynami</w:t>
        <w:br/>
        <w:t>d.    większa różnica koszy zdobytych do straconych we wszystkich meczach w danej grupie</w:t>
        <w:br/>
      </w:r>
      <w:r>
        <w:rPr>
          <w:rFonts w:cs="Times New Roman" w:ascii="Times New Roman" w:hAnsi="Times New Roman"/>
          <w:sz w:val="27"/>
          <w:szCs w:val="27"/>
        </w:rPr>
        <w:t xml:space="preserve">e.    lepszy stosunek koszy zdobytych do straconych w całym turnieju, </w:t>
        <w:br/>
        <w:t>f.    większa liczba koszy zdobytych we wszystkich meczach w danej grupi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DRUŻYNOWE BIEGI PRZEŁAJ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02.04 – 10.04.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11.04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 Uczestnict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zawodach startują reprezentacje szkolne, oddzielnie 6 dziewcząt i  6 chłopcó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rogram zawod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i na dystansach :</w:t>
      </w:r>
    </w:p>
    <w:p>
      <w:pPr>
        <w:pStyle w:val="Tekstkomentarza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dziewczęta rocznik 2014 i młodsze - biegi na dystansie 600 m – 800 m</w:t>
      </w:r>
    </w:p>
    <w:p>
      <w:pPr>
        <w:pStyle w:val="Tekstkomentarza"/>
        <w:numPr>
          <w:ilvl w:val="0"/>
          <w:numId w:val="2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hłopcy rocznik 2014 i młodsi - biegi na dystansie 600 m – 800 m</w:t>
      </w:r>
    </w:p>
    <w:p>
      <w:pPr>
        <w:pStyle w:val="Tekstkomentarza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dziewczęta rocznik 2012-2013 - biegi na dystansie 800 m – 1000 m</w:t>
      </w:r>
    </w:p>
    <w:p>
      <w:pPr>
        <w:pStyle w:val="Tekstkomentarza"/>
        <w:numPr>
          <w:ilvl w:val="0"/>
          <w:numId w:val="21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chłopcy rocznik 2012-2013 - biegi na dystansie 800 m – 1000 m</w:t>
      </w:r>
    </w:p>
    <w:p>
      <w:pPr>
        <w:pStyle w:val="Tekstkomentarza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kstkomentarz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Sposób przeprowadzenia zawodów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ystanse dostosowane do warunków terenowych, ukształtowania terenu i innych czynnik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t wspólny w poszczególnych kategoriach, z tym, że drużyny ustawiają się w rzędach po 6 zawodników; wyznaczeni przez nauczyciela liderzy na linii startu, pozostali zawodnicy, wg ustaleń drużyn, za nim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odnicy mogą startować kolcach lekkoatletycznych . W zawodach Bydgoskiej Olimpiady Młodzieży suma miejsc na mecie zdobytych przez 5 najlepszych poszczególnych członków zespołu decyduje o jego miejscu w klasyfikacji drużynowej. W przypadku ukończenia biegu przez mniej niż 5 zawodników do punktacji dodaje się ostatnie miejsce + 1 punkt za każdego zawodnika  - do 5 wyników. Przy takiej samej liczbie punktów dwóch lub więcej zespołów o kolejności decyduje wyższe miejsce najlepszego zawodnik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CZWÓRBÓJ LEKKOATLET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Termin zawodów:  20.04 – 15.05.202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Zgłoszenie do zawodów wojewódzkich 16.05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zawodach prawo startu posiadają reprezentacje szkół podstawowych oddzieln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dziewczęta i chłopcy rocznika 2012 i młods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Zespół składa się z 6 dziewcząt lub 6 chłopców. Na wynik końcowy zespołu składają się wyniki  5  zawodników/cz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Program 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bieg 60 m, rzut piłeczką palantową 150 g., bieg 600 m dziewczęta, bieg 1000 m chłopc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skok w dal ze strefy lub skok wzwyż – dla całego zespoł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Kolejność rozgrywanych konkurencji dowolna, z tym, że bieg długi musi by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ozgrywany jako ostatnia konkurenc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ieg na 60 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rozgrywany jest seriami na cza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kok w d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ze strefy posypanej kredą o długości 100 c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kok wzwy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pierwsze wysokości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110 cm- dla dziewcząt do 140 cm co 5 cm poprzecz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125 cm – dla chłopców do 160 cm co 5 cm poprzecz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przypadku strącenia poprzeczki przy schodzeniu ze skoczni, po prawidłow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ykonanym skoku, nie należy próby zaliczać jako nieważnej lecz poinformować (ostrzec) zawodnika / zawodniczkę, że w przypadku powtarzania się takiej sytuacji skok uznany zostanie za „ nieważ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zut piłeczka palantową – wykonuje się w sposób dowolny prawą lub lewą ręką, z miejsca lub rozbiegu. Każdy startujący ma prawo do 1 rzutu próbnego, a następnie do 3 rzutów w konkurs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iegi na 600 i 1000 m – rozgrywane są seriami na cz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Punktac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yniki przeliczone są na punkty według tabeli czwórbojowej, suma osiągniętych punktów za cztery konkurencje daje ostateczny wynik każdego zawodnika/czk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wynik zespołu składają się końcowe rezultaty 5  zawodników/ czek . / z  6 startujących 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rzy jednakowej liczbie punktów uzyskanych przez szkołę przyznaje się miejsc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zielone. W przypadku szkół, które zajęły miejsca I – III o wyższej lokacie decyduje  wynik w czwórboju najlepszego zawodni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o finału wojewódzkiego kwalifikuje się mistrz powi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TRÓJBÓJ LEKKOATLET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  <w:t>Termin zawodów:  15.05 – 31.05.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  <w:t>Zgłoszenie do zawodów wojewódzkich 05.06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Tekstkomentarz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Uczestnictwo:</w:t>
      </w:r>
    </w:p>
    <w:p>
      <w:pPr>
        <w:pStyle w:val="Tekstkomentarza"/>
        <w:jc w:val="both"/>
        <w:rPr/>
      </w:pPr>
      <w:r>
        <w:rPr>
          <w:sz w:val="28"/>
          <w:szCs w:val="28"/>
        </w:rPr>
        <w:t xml:space="preserve">W zawodach startują reprezentacje szkół podstawowych, oddzielnie dziewcząt    i chłopców. Reprezentacja składa się z 5 dziewcząt lub 5 chłopców. Prawo startu mają dzieci z rocznika 2014 i młodsi. </w:t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rogram zawodów: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1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ieg na 60 m,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1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ok w dal (ze strefy),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1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zut piłeczką palantową (80 g).</w:t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Sposób przeprowadzenia zawodów:</w:t>
      </w:r>
    </w:p>
    <w:p>
      <w:pPr>
        <w:pStyle w:val="Tekstkomentarza"/>
        <w:tabs>
          <w:tab w:val="clear" w:pos="708"/>
          <w:tab w:val="left" w:pos="1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ejność rozgrywania konkurencji jest dowolna. </w:t>
      </w:r>
    </w:p>
    <w:p>
      <w:pPr>
        <w:pStyle w:val="Tekstkomentarza"/>
        <w:tabs>
          <w:tab w:val="clear" w:pos="708"/>
          <w:tab w:val="left" w:pos="1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eg 60 m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eg będzie rozgrywany w seriach na czas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zawodnicy startują z bloków i powinni biec po przydzielonym im torze od startu do mety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zawodnik zostaje wyeliminowany z biegu po trzecim falstarcie zachowując prawo startu w następnych konkurencjach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ok w dal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strefa jest częścią rozbiegu, posypana kredą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- szerokość strefy równa się szerokości rozbiegu, a długość wynosi 100 cm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końcem strefy powinna być belka z plasteliną. W skład strefy nie wchodzi plastelina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każdy zawodnik ma prawo do 3 prób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- pomiaru dokonujemy od najbliższego śladu zostawionego przez czubek buta w strefie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jeżeli zawodnik odbije się przed strefą, pomiaru dokonujemy od początku strefy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pozostałe przepisy jak w skoku w dal.</w:t>
      </w:r>
    </w:p>
    <w:p>
      <w:pPr>
        <w:pStyle w:val="Tekstkomentarza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zut piłką palantową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zuty wykonuje się w dowolny sposób prawą lub lewą ręką, z miejsca lub rozbiegu.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- każdy startujący zawodnik ma prawo do wykonania jednego rzutu próbnego, a następnie trzy rzuty w konkursie następujące po sobie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dległość uzyskaną przez zawodnika ocenia sędzia z dokładnością do 0,5 m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iczy się najlepszy rezultat.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- pomiaru dokonuje się w linii prostopadłej do osi rzutu na niekorzyść zawodnika.</w:t>
      </w:r>
    </w:p>
    <w:p>
      <w:pPr>
        <w:pStyle w:val="Tekstkomentarza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komentarz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unktacja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niki przelicza się na punkty według tabel trójbojowych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uma osiągniętych punktów za trzy konkurencje daje ostateczny rezultat każdego zawodnika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na wynik drużyny składają się końcowe rezultaty 4 najlepszych zawodników (z 5 startujących). </w:t>
      </w:r>
    </w:p>
    <w:p>
      <w:pPr>
        <w:pStyle w:val="TextBody"/>
        <w:jc w:val="both"/>
        <w:rPr/>
      </w:pPr>
      <w:r>
        <w:rPr>
          <w:sz w:val="28"/>
          <w:szCs w:val="28"/>
        </w:rPr>
        <w:t>- przy jednakowej liczbie punktów uzyskanych przez szkoły zajmujące miejsca od I do III o wyższej lokacie decyduje wynik w trójboju najlepszego zawodnika, a jeżeli to nie wyłoni I – III miejsca to kolejno wyniki kolejnych zawodników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Indywidualne zawody LA 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Termin zawodów  15.05 – 31.05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zawodach biorą udział uczniowie rocznika 2012 i młods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rogram zawodów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Bieg 60 metrów dziewcząt i chłop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ieg 600 metrów dziewczą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Bieg 1.000 metrów chłop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ztafety szwedzkie   400 m chł. + 300 m dz. + 200 m chł. + 100 m d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kok w dal dziewcząt i chłopc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Zawodnik ma prawo startu w 2 konkurencjach + sztafeta. Start na dystansie        dłuższym niż 300 m wyklucza ze startu w drugi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zkoła może wystawić 12 uczestników , oraz 12 uczestnicz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zkoła ma prawo wystawić nie więcej niż trzech zawodników w jednej konkurencji oraz jedną sztafetę w kategorii dziewcząt i chłopc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  <w:t>Igrzyska Młodzieży Szko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PROGRAM ZAWOD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pl-PL"/>
        </w:rPr>
        <w:t>grupa wiekowa 14 - 15 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pl-PL"/>
        </w:rPr>
      </w:pPr>
      <w:r>
        <w:rPr>
          <w:rFonts w:cs="Times New Roman" w:ascii="Times New Roman" w:hAnsi="Times New Roman"/>
          <w:sz w:val="40"/>
          <w:szCs w:val="40"/>
          <w:lang w:eastAsia="pl-PL"/>
        </w:rPr>
        <w:t>/</w:t>
      </w:r>
      <w:r>
        <w:rPr>
          <w:rFonts w:cs="Times New Roman" w:ascii="Times New Roman" w:hAnsi="Times New Roman"/>
          <w:sz w:val="32"/>
          <w:szCs w:val="32"/>
          <w:lang w:eastAsia="pl-PL"/>
        </w:rPr>
        <w:t>rocznik 2010 - 2011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  <w:t>Dyscypliny  podstaw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Koszykówka  3 x 3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 xml:space="preserve">Piłka nożna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 xml:space="preserve">Sztafetowe biegi przełajowe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Szachy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Piłka siatkowa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Piłka ręczna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Unihokej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Tenis stołowy– zawody drużynow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Pływanie drużynow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Badminton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Koszykówka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Drużynowe biegi przełajow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Zawody LA  --  liga LA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  <w:t>Indywidualne zawody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  <w:lang w:eastAsia="pl-PL"/>
        </w:rPr>
      </w:pPr>
      <w:r>
        <w:rPr>
          <w:rFonts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SZYKÓWKA 3 x 3</w:t>
      </w:r>
    </w:p>
    <w:p>
      <w:pPr>
        <w:pStyle w:val="Akapitzlis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 zawodów:  20.09 – 25.09.2024 r.</w:t>
      </w:r>
    </w:p>
    <w:p>
      <w:pPr>
        <w:pStyle w:val="Akapitzlist"/>
        <w:ind w:left="0" w:hanging="0"/>
        <w:jc w:val="center"/>
        <w:rPr/>
      </w:pPr>
      <w:r>
        <w:rPr>
          <w:b/>
          <w:sz w:val="32"/>
          <w:szCs w:val="32"/>
        </w:rPr>
        <w:t>Zgłoszenie do zawodów wojewódzkich 27.09.2024.</w:t>
      </w:r>
    </w:p>
    <w:p>
      <w:pPr>
        <w:pStyle w:val="Akapitzlis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4 roku.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Uczestnictwo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w zawodach biorą udział drużyny dziewcząt i chłopców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drużynę stanowią uczniowie jednej szkoły podstawowej urodzeni w 2010 -- 2011 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II.  Przepisy gr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cze są rozgrywane na boisku do koszykówki 3x3 z jednym koszem (wysokość – 3,05 m), boisko musi mieć wyznaczoną linię rzutów wolnych (5,80 m), linię rzutów za 2 punkty (6,75 m) oraz „półkole bez szarży” pod koszem; można używać połowy tradycyjnego boiska do koszykówk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użyna składa się z 4 zawodników (3 zawodników na boisku i 1 zmiennik), trener nie może przebywać w obrębie boiska ani komunikować się zdalnie z trybu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grywki dziewcząt i chłopców powinny odbywać się oficjalną piłką do gry w koszykówkę 3x3 o rozmiarze ‘6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a koniec regularnego czasu gry wynik pozostaje nierozstrzygnięty, zostanie rozegrana dogrywka; przed rozpoczęciem dogrywki będzie miała miejsce jednominutowa przerw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żyna, która jako pierwsza zdobędzie 2 punkty w dogrywce, wygrywa mecz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ana posiadania piłki przez którąkolwiek z drużyn, następująca po sytuacji martwej piłki (aut, faul), musi rozpocząć się wymianą piłki (pomiędzy zawodnikami obrony oraz ataku) za łukiem, na szczycie boiska (tzw. check ball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faul techniczny przyznaje się jeden rzut woln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faul niesportowy przyznaje się dwa rzuty woln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ostatnim rzucie wolnym wynikającym z kary za faul techniczny lub niesportowy gra zostanie kontynuowana poprzez wymianę piłki za łukiem, na szczycie boiska (tzw. check ball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 Punktacja</w:t>
      </w:r>
      <w:r>
        <w:rPr>
          <w:rFonts w:cs="Times New Roman" w:ascii="Times New Roman" w:hAnsi="Times New Roman"/>
          <w:sz w:val="28"/>
          <w:szCs w:val="28"/>
        </w:rPr>
        <w:br/>
        <w:t>Za wygrane spotkanie drużyna otrzymuje 2 punkty, za przegrane 1 punkt, za walkower 0 punktów.</w:t>
        <w:br/>
        <w:t>O kolejności zespołów decydują kolejno:</w:t>
        <w:br/>
        <w:t>1.  większa liczba zdobytych punktów</w:t>
        <w:br/>
        <w:t>2.  jeżeli dwie (2) lub więcej drużyn ma równą liczbę punktów po rozegraniu wszystkich meczów w danej grupie, to o kolejności miejsc decyduje (-ą) wynik (-i) meczu (-ów) pomiędzy tymi druż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nami.  Jeżeli liczba punktów w meczach pomiędzy tymi drużynami wciąż jest taka sama, klasyfikację ustala się według poniższych zasad, w następującej kolejności: </w:t>
        <w:br/>
        <w:t>a.    decyduje większa różnica koszy zdobytych do straconych w meczach pomiędzy zainteresowanymi drużynami.</w:t>
        <w:br/>
        <w:t>b.    decyduje większa liczba koszy zdobytych w meczach pomiędzy zainteresowanymi  drużynami.</w:t>
        <w:br/>
        <w:t>c.    decyduje większa różnica koszy zdobytych do straconych we wszystkich meczach w danej grupie.</w:t>
        <w:br/>
        <w:t>d.    decyduje większa liczba koszy zdobytych we wszystkich meczach w danej grup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powyższe zasady w dalszym ciągu nie dają rozstrzygnięcia, klasyfikację końcową ustala się w drodze losow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Jeżeli jedna (1)  lub  więcej  drużyn  zostaje  sklasyfikowanych na  którymkolwiek  etapie zasad  podanych powyżej,  to  procedury  z punktu 2 stosuje się ponownie w stosunku do pozostałych  niesklasyfikowanych druży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PIŁKA NOŻNA – piłkarskie szóst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10.09 – 10.10.2024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chłopcy 11.10.202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dziewcząt 30.04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Akapitz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zestnictwo</w:t>
      </w:r>
    </w:p>
    <w:p>
      <w:pPr>
        <w:pStyle w:val="TextBody"/>
        <w:numPr>
          <w:ilvl w:val="1"/>
          <w:numId w:val="8"/>
        </w:numPr>
        <w:ind w:left="1440" w:hanging="1080"/>
        <w:jc w:val="both"/>
        <w:rPr/>
      </w:pPr>
      <w:r>
        <w:rPr>
          <w:sz w:val="28"/>
          <w:szCs w:val="28"/>
        </w:rPr>
        <w:t>drużynę stanowią uczniowie szkoły rocznik 2010 – 2011.</w:t>
      </w:r>
    </w:p>
    <w:p>
      <w:pPr>
        <w:pStyle w:val="TextBody"/>
        <w:numPr>
          <w:ilvl w:val="1"/>
          <w:numId w:val="8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Oddzielne zawody dla dziewcząt i chłopców</w:t>
      </w:r>
    </w:p>
    <w:p>
      <w:pPr>
        <w:pStyle w:val="TextBody"/>
        <w:numPr>
          <w:ilvl w:val="1"/>
          <w:numId w:val="8"/>
        </w:numPr>
        <w:ind w:left="1440" w:hanging="1080"/>
        <w:jc w:val="both"/>
        <w:rPr/>
      </w:pPr>
      <w:r>
        <w:rPr>
          <w:sz w:val="28"/>
          <w:szCs w:val="28"/>
        </w:rPr>
        <w:t>zespół liczy do 12 zawodników (w całym turnieju).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pisy gry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Zespół składa się z 5 zawodników w polu + bramkarz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Zawody powinny być rozgrywane  na boisku o nawierzchni trawiastej o wymiarach szerokość 20 – 32 m długość 40 – 56 m, bramki: 5 x 2 m, dopuszcza się na niższych szczeblach bramki 3 x 2 m.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Czas gry: 2 x  10  - 20 minut + do 5 minut przerwa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Obuwie: miękkie – trampki, tzw. korkotrampki, </w:t>
      </w:r>
      <w:r>
        <w:rPr>
          <w:color w:val="FF0000"/>
          <w:sz w:val="28"/>
          <w:szCs w:val="28"/>
        </w:rPr>
        <w:t xml:space="preserve">obowiązkowo nagolenniki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łka: numer „5”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le karne: prostokąt o wymiarach 7 x 15 m ( w przypadku o wymiarach boiska 20 x 40 m, pole bramkowe wyznacza półłuk o promieniu 6 m (pole jak w piłce ręcznej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amkarz może chwytać piłkę rękami tylko w polu karny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ra bez “spalonego”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any hokejowe (błędy będą karane w następujący sposób:  strata piłki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zut karny z 7 m przy bramkach 3 x 2 m lub 9 m przy bramkach 5 x 2 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zut  od bramki wybijany jest z tzw. „piątki” ( czyli z piłki nieruchomo stojącej na ziemi w obrębie pola karnego). Piłka musi opuścić pole kar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zut od bramki wybijany jest z „piątki” tylko w obrębie własnej połowy ( piłka musi dotknąć podłoża na własnej połowie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amkarz po chwycie piłki z akcji wprowadza piłkę tylko w obrębie własnej połowy. Piłka wprowadzona do gry przez bramkarza nie może przekroczyć linii środkowej boisk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 złe wprowadzenie przez bramkarza przyznaje się drużynie przeciwnej rzut wolny pośredni, wykonywany z linii środkowej boiska z miejsca jej przekroczenia. W tym przypadku nie obowiązuje przepis o „prawie korzyści”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zpoczęcie i wznowienie gry ze środka boiska traktowane jest jako rzut wolny pośredn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łka z rozpoczęcia/wznowienia gry może zostać zagrana do tył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zut wolny: bramkę bezpośrednio można zdobyć tylko z połowy przeciwnik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czas wykonywania stałych fragmentów gry zawodnicy drużyny przeciwnej musza znajdować się przynajmniej w odległości 5 m od piłk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osuje się następujące kary dyscyplinarne: pierwsze czasowe wykluczenie zawodnika z gry na 2 minuty ( zespół gra w komplecie), drugie czasowe wykluczenie zawodnika z gry na 2 minuty ( zespół gra w komplecie), kolejne wykluczenie z gry oznacza czerwona kartkę ( zespół gra w komplecie). Za wybitnie niesportowe zachowanie sędzia pokazuje czerwoną kartkę (zespół gra w komplecie)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nktacja</w:t>
      </w:r>
    </w:p>
    <w:p>
      <w:pPr>
        <w:pStyle w:val="Normal"/>
        <w:shd w:fill="FFFFFF" w:val="clear"/>
        <w:ind w:left="14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wygrane spotkanie drużyna otrzymuje 3 punkty, za remis - 1 punkt, za przegrane  0 punktów.</w:t>
      </w:r>
    </w:p>
    <w:p>
      <w:pPr>
        <w:pStyle w:val="Normal"/>
        <w:shd w:fill="FFFFFF" w:val="clear"/>
        <w:ind w:left="398" w:right="390" w:hanging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kolejności zespołów decydują kolejno: </w:t>
      </w:r>
    </w:p>
    <w:p>
      <w:pPr>
        <w:pStyle w:val="Normal"/>
        <w:shd w:fill="FFFFFF" w:val="clear"/>
        <w:ind w:left="284" w:right="39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większa liczba zdobytych punktów,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jeżeli dwie lub więcej drużyn uzyska tę samą liczbę punktów: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-   większa liczba zdobytych punktów w zawodach pomiędzy zainteresowanymi   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espołami  (bezpośredni mecz /-e), </w:t>
      </w:r>
    </w:p>
    <w:p>
      <w:pPr>
        <w:pStyle w:val="Akapitzlist"/>
        <w:shd w:fill="FFFFFF" w:val="clear"/>
        <w:ind w:left="0" w:right="461" w:hanging="0"/>
        <w:jc w:val="both"/>
        <w:rPr/>
      </w:pPr>
      <w:r>
        <w:rPr>
          <w:sz w:val="28"/>
          <w:szCs w:val="28"/>
        </w:rPr>
        <w:t>-   korzystniejsza różnica między zdobytymi i utraconymi bramkami w</w:t>
      </w:r>
    </w:p>
    <w:p>
      <w:pPr>
        <w:pStyle w:val="Akapitzlist"/>
        <w:shd w:fill="FFFFFF" w:val="clear"/>
        <w:ind w:left="0" w:right="46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otkaniach tych drużyn </w:t>
      </w:r>
    </w:p>
    <w:p>
      <w:pPr>
        <w:pStyle w:val="Akapitzlist"/>
        <w:shd w:fill="FFFFFF" w:val="clear"/>
        <w:ind w:left="0" w:right="2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lepsza różnica bramek w całym turnieju, </w:t>
      </w:r>
    </w:p>
    <w:p>
      <w:pPr>
        <w:pStyle w:val="Akapitzlist"/>
        <w:shd w:fill="FFFFFF" w:val="clear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większa liczba zdobytych bramek w całym turnieju.</w:t>
      </w:r>
    </w:p>
    <w:p>
      <w:pPr>
        <w:pStyle w:val="Akapitzlist"/>
        <w:shd w:fill="FFFFFF" w:val="clear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jeżeli powyższe punkty nie przyniosą rozstrzygnięcia należy przeprowadzić rzuty karne między zainteresowanymi zespołami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eczach, które muszą wyłonić zwycięzcę, w przypadku remisu, przeprowadza się dogrywkę trwająca 2 x 5 minut. Jeżeli dogrywka nie wyłoni zwycięzcy stosuje się  rzuty karne strzelane najpierw po 5, potem po razie do skutku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FESTIWAL SZTAFET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Termin zawodów :  15. 09. --  19. 09.2024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Zgłoszenie do zawodów wojewódzkich – 20.09.2024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Organizatorem zawodów jest Szkoła Podstawowa nr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rogram zawodów  --  Igrzyska Młodzieży Szkolnej rocznik 2010 - 2011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oria dziewcząt :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tafeta 4 x 100 metrów 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tafeta olimpijska     / 800 m+ 400 m + 200 m + 100 m  /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tegoria chłopców :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tafeta 4 x 100 metrów 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tafeta olimpijska    / 800 m+ 400 m + 200 m + 100 m  /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czestnictwo :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zawodach startują reprezentacje szkół oddzielnie kategoria dziewcząt i chłopców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odnik może brać udział w maksymalnie 2 sztafetach , przy czym start w biegu na 400 metrów i dłuższym wyklucza udział w innym biegu.</w:t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waga  zawody nie są brane do punktacji XXXI BO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SZTAFETOWE BIEGI PRZEŁAJ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25.09 – 15.10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18.10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Akapitz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zawodach udział bierze młodzież rocznika 2010-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ogram zawod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1. Godz. 10.00 weryfikacj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2. Godz. 10.45 sztafeta 6 x 1.000 – 1200 metrów dziewczą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3. Godz. 10.45 sztafeta 6 x 1.000 -- 1200 metrów chłop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wodnicy pierwszej zmiany startują ze startu wspólnego,                                 strefa zmian wynosi 20 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SZAC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05 – 31.10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15.11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espół liczy 4 zawodników w tym przynajmniej 1 dziewczynka. / 2010 – 2011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System rozgrywek zależy od ilości szkół --  szwajcarski 7-9 r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olejność zawodników w drużynie nie może ulec zmianie w trakcie rozgryw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szachownicy chłopca może zostać zgłoszona dziewczyn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Skład drużyny obowiązuje przez cały turniej. Szczegółowy regulamin szkoły otrzymają przed zawodami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I szachownica      chłopiec / dziewczyn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II szachownica     chłopiec / dziewczyn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III szachownica    chłopiec / dziewczyn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IV szachownica    dziewczy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PIŁKA SIAT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10.11– 15.12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06.03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rużynę stanowią uczniowie rocznika 2010 – 201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espół liczy 12 zawodników / cz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rzepisy g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zawody rozgrywane są zgodnie z przepisami PZP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wysokość siatki : dziewczęta 215 cm, chłopcy – 235 cm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potkania rozgrywa się do dwóch wygranych setów. Sety rozgrywa się do 25 pkt. ewentualny 3 set do 15 pkt „tie breakiem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Uwaga – w zawodach finałowych / ogólnopolskich / wysokość siatki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pl-PL"/>
        </w:rPr>
        <w:t>Dziewczęta -- 215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pl-PL"/>
        </w:rPr>
        <w:t>Chłopcy -- 235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unktacj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a wygraną zespół otrzymuje 2 pkt, za przegraną 1 pkt, walkower 0 pk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 kolejności miejsc decyd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większa liczba zdobytych punkt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lepszy stosunek set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lepszy stosunek małych punkt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  <w:t>PIŁKA RĘ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15.10 – 10.02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14.02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Drużynę stanowią uczniowie rocznika 2010 –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Zespół liczy 16 zawodników / cz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Przepisy g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Zawody rozgrywane są zgodnie z przepisami ZPR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Czas gry 2 x 20 minut + 10 minut przer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Drużyna ma prawo wziąć 1 minutowy czas w każdej połowie mecz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Dowolny system ustawienia obrony podczas całego mec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Zmiany zawodników możliwe są w dowolnym momencie mec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pl-PL"/>
        </w:rPr>
        <w:t>Piłka nr 1 dla dziewcząt / 50 – 52 /  piłka nr 2 dla chłopców / 54 – 56 /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W trakcie zawodów nie wolno używać kleju do pił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  <w:t xml:space="preserve">Punktacj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Za wygrane spotkanie drużyna otrzymuje 2 pkt, za remis 1 pkt, za przegraną 0 pk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O kolejności miejsc decyd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- większa liczba zdobytych punkt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- większa liczba punktów pomiędzy zainteresowanymi zespołami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>- lepsza różnica bramek w rozgrywkach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  <w:t xml:space="preserve">- większa liczba zdobytych bram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UNIHOK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  <w:t>Termin zawodów:  05.11 – 20.11.2024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  <w:t>Zgłoszenie do zawodów wojewódzkich 22.11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Uczestnictwo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drużynę stanowią uczniowie  szkoły rocznik 2010 – 2011.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składa się z 12 zawodników w tym 5 zawodników w polu + bramkarz i  6 rezerwowych zawodników. / na boiska mniejszych gramy 4 zawodników w polu + bramkarz / 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wody rozgrywane są oddzielnie dla dziewcząt i chłopców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II. Przepisy gry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wymiary boiska szer. 18-20 m dł. 36-40 m.</w:t>
      </w:r>
    </w:p>
    <w:p>
      <w:pPr>
        <w:pStyle w:val="Tekstkomentarza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zas gry 3 tercje x 6-8 minut + 2 minuty przerwy (zgodnie z ustaleniami organizatora)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e bramkowe: szerokość 5 m długość 4 m, 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>pole przedbramkowe szerokość 2,5 m długość 1 m (linia bramkowa znajduje się 3,5 m od linii końcowej boiska)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ramki 160 x 115 cm (dopuszcza się bramki klubowe 140 x 105 cm)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puszcza się w rozgrywkach miejskich/gminnych hale o mniejszych rozmiarach niż przewidują przepisy PZU minimalna wielkość boiska 24m x 12m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 mniejszych halach zmniejszamy ilość zawodników na boisku</w:t>
      </w:r>
    </w:p>
    <w:p>
      <w:pPr>
        <w:pStyle w:val="Tekstkomentarz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unktacja:</w:t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  <w:t>Za wygrane spotkanie drużyna otrzymuje 3 punkty, za remis – 1 punkt, za przegraną – 0 punktów.</w:t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 kolejności miejsc decyduje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iększa liczba zdobytych punktów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dy dwie lub więcej drużyn uzyska tę samą liczbę punktów:</w:t>
      </w:r>
    </w:p>
    <w:p>
      <w:pPr>
        <w:pStyle w:val="Normal"/>
        <w:numPr>
          <w:ilvl w:val="2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ik bezpośredniego spotkania lub mała tabela - między zainteresowanymi zespołami (większa liczba zdobytych punktów w zawodach pomiędzy zainteresowanymi drużynami)</w:t>
      </w:r>
    </w:p>
    <w:p>
      <w:pPr>
        <w:pStyle w:val="Normal"/>
        <w:numPr>
          <w:ilvl w:val="2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psza różnica bramek - większa, dodatnia różnica między zdobytymi i utraconymi bramkami w spotkaniach tych drużyn, </w:t>
      </w:r>
    </w:p>
    <w:p>
      <w:pPr>
        <w:pStyle w:val="Normal"/>
        <w:numPr>
          <w:ilvl w:val="2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ększa liczba zdobytych bramek w całym turnieju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eżeli powyższe punkty nie przyniosą rozstrzygnięcia należy przeprowadzić rzuty karne między zainteresowanymi drużynam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TENIS STOŁOWY - ZAWODY DRUŻYN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15.10 – 30.10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31.10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awody odbywają się w kategorii dziewcząt i chłopców w konkuren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rużynowej --  rocznik 2010  -- 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espół liczy 2+1  chłopców lub 2+1 dziewczynk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Mecz rozgrywany jest do trzech wygranych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meczu rozgrywane są cztery gry pojedyncze i jedna gra podwój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PŁYWANIE DRUŻYN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02.11 – 30.11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09.12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Uczestnictw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wodach startują uczniowie jednej szkoły urodzeni w latach 2010 – 2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koła może wystawić do zawodów 6 uczestników w kategorii dziewcząt i w kategorii chłop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rogram zawodów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sztafeta 6 x 50 m stylem dowolnym dziewczą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sztafeta 6 x 50 m stylem dowolnym chłopców</w:t>
      </w:r>
    </w:p>
    <w:p>
      <w:pPr>
        <w:pStyle w:val="Normal"/>
        <w:spacing w:before="0" w:after="0"/>
        <w:ind w:left="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czas zawodów w pływaniu sztafetowym odbędą się również zawody indywidualne: </w:t>
      </w:r>
    </w:p>
    <w:p>
      <w:pPr>
        <w:pStyle w:val="Normal"/>
        <w:spacing w:before="0" w:after="0"/>
        <w:ind w:left="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metrów stylem motylkowym, grzbietowym, klasycznym i dowolnym. </w:t>
        <w:br/>
        <w:t>Każdy uczestnik może startować w sztafecie i tylko w 1 stylu indywidualnie.</w:t>
      </w:r>
    </w:p>
    <w:p>
      <w:pPr>
        <w:pStyle w:val="Normal"/>
        <w:numPr>
          <w:ilvl w:val="4"/>
          <w:numId w:val="1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episy techniczn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zawody zostaną przeprowadzone zgodnie z przepisami PZP i FINA </w:t>
        <w:br/>
        <w:t xml:space="preserve">     - każdy zawodnik ma prawo startu w 1 konkurencji indywidualnej i w</w:t>
        <w:br/>
        <w:t xml:space="preserve">        sztafecie  ,</w:t>
        <w:br/>
        <w:t xml:space="preserve">     -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szkoła może wystawić tylko jedną drużynę w każdej kategorii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zawody przeprowadzone są seriami na czas, rozstawienie zawodników w   poszczególnych seriach nastąpi na zasadach ogólnych. Sztafety – serie na czas, rozstawienie sztafet wg wyników indywidualnych do punktacji drużyn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Punktacja drużynow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klasyfikowane będą tylko zespoły, które wystawiły sztafetę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BADMINT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10.10 – 30.10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09.10.2024.</w:t>
      </w:r>
    </w:p>
    <w:p>
      <w:pPr>
        <w:pStyle w:val="Akapitz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br/>
        <w:t>I. Uczestnictw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zawodach biorą udział drużyny dziewcząt i chłopców rocznika  2010- 2011. Zespół liczy 2 zawodników/czek + rezerwowy/a. Przez cały turniej obowiązuje ten sam skład drużyn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II. Sposób przeprowadzenia zawodów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olejność gier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I rzut                      II rzut                              III rzu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A – X                                                                 A – 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Gra podwój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 – Y                                                                B – X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. Mecz rozgrywany jest do trzech wygranych punktów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. Każda gra rozgrywana do dwóch wygranych setów. Sety rozgrywane do 11 pkt.(bez prawa podwyższania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. Zawodnik może być wymieniony w trakcie meczu na rezerwowego, który gra na jego miejscu do końca spotka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4. System wyłaniania mistrza uzależniony jest od liczby uczestniczących druży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KOSZYKÓW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Termin zawodów: 05.01 – 15.03.2025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Zgłoszenie do zawodów wojewódzkich 28.03.2025. </w:t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rużynę stanowią uczniowie jednego rocznika 2010 – 201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espół liczy 8 – 12 zawodników / cz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rzepisy g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wody rozgrywane są zgodnie z przepisami PZKos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czas gry 4 x 10 minut - ryczałt (ostatnie 2 minuty czwartej kwarty czas zatrzyma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w razie remisu zarządza się 5 minutową dogrywk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wody nie mogą się rozpocząć, jeżeli zespół nie liczy 8 zawodni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ozgrywki dziewcząt odbywać się będą piłką nr 6, chłopców piłką nr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ażdy zespół ma prawo do 1 przerwy po 1 minucie w każdej kwarcie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acja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wygrane spotkanie drużyna otrzymuje 2 punkty, za przegrane 1 punkt, za walkower 0 punktów.</w:t>
        <w:br/>
        <w:t>O kolejności zespołów decydują kolejno:</w:t>
        <w:br/>
        <w:t>1.  większa liczba zdobytych punktów</w:t>
        <w:br/>
        <w:t>2.  jeżeli dwie lub więcej drużyn uzyska tę samą liczbę punktów.</w:t>
        <w:br/>
        <w:t xml:space="preserve">a.    większa liczba zdobytych koszy w meczach pomiędzy zainteresowanymi zespołami (bezpośredni mecz /-e), </w:t>
        <w:br/>
        <w:t>b.    lepszy stosunek większa różnica koszy  zdobytych  do   straconych  w  meczach   pomiędzy zainteresowanymi drużynami,</w:t>
        <w:br/>
        <w:t>c.    większa liczba koszy zdobytych w meczach pomiędzy tymi drużynami</w:t>
        <w:br/>
        <w:t>d.    większa różnica koszy zdobytych do straconych we wszystkich meczach w danej grupie</w:t>
        <w:br/>
        <w:t xml:space="preserve">e.    lepszy stosunek koszy zdobytych do straconych w całym turnieju, </w:t>
        <w:br/>
        <w:t>f.    większa liczba koszy zdobytych we wszystkich meczach w danej grupi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DRUŻYNOWE BIEGI PRZEŁAJ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Termin zawodów: 02.04 – 10.04.202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Zgłoszenie do zawodów wojewódzkich 11.04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Uczestnictwo</w:t>
      </w:r>
      <w:r>
        <w:rPr>
          <w:rFonts w:cs="Times New Roman" w:ascii="Times New Roman" w:hAnsi="Times New Roman"/>
          <w:sz w:val="28"/>
          <w:szCs w:val="28"/>
        </w:rPr>
        <w:t>- w zawodach startują reprezentacje szkolne, oddzielnie dziewcząt i chłopców</w:t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  <w:t>Zespół składa się z  6 uczniów / uczennic z roczników 2010 - 2011.</w:t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rogram zawod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i na dystansach :</w:t>
      </w:r>
    </w:p>
    <w:p>
      <w:pPr>
        <w:pStyle w:val="Tekstkomentarza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dziewczęta rocznik   2010-2011 -  biegi na dystansie 1500 m – 2000 m</w:t>
      </w:r>
    </w:p>
    <w:p>
      <w:pPr>
        <w:pStyle w:val="Tekstkomentarza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łopcy rocznik 2010-2011  biegi na dystansie 1500–2000 m</w:t>
        <w:br/>
      </w:r>
    </w:p>
    <w:p>
      <w:pPr>
        <w:pStyle w:val="Tekstkomentarz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Sposób przeprowadzenia zawodów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tanse dostosowane do warunków terenowych, ukształtowania terenu i innych czynników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tart wspólny w poszczególnych kategoriach, z tym, że drużyny ustawiają się w rzędach po 6 zawodników; wyznaczeni przez nauczyciela liderzy na linii startu, pozostali zawodnicy, wg ustaleń drużyn, za nimi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awodnicy mogą startować w kolcach lekkoatletycznych W zawodach Bydgoskiej Olimpiady Młodzieży suma miejsc na mecie zdobytych przez 5 najlepszych poszczególnych członków zespołu decyduje o jego miejscu w klasyfikacji drużynowej. W przypadku ukończenia biegu przez mniej niż 5 zawodników do punktacji dodaje się ostatnie miejsce + 1 punkt za każdego zawodnika  - do 5 wyników. Przy takiej samej liczbie punktów dwóch lub więcej zespołów o kolejności decyduje wyższe miejsce najlepszego zawodnik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LEKKA ATLETYKA   --  Liga  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Termin zawodów:  05.05 – 22.05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Zgłoszenie do zawodów wojewódzkich 23.05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Uczestnictwo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- drużynę stanowią uczniowie szkoły rocznik 2010 – 2011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zespół liczy maksymalnie 16 zawodników/ czek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zawodniczka/k ma prawo startu w jednej konkurencji i sztafecie (z wyłączeniem biegów 600, 1000 m K i M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oła ma prawo wystawić nie więcej niż 3 zawodników w 1 konkurencji  i jedną sztafet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sób realizacj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egi w seriach na cz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konkurencjach technicznych po 4 prób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rogram zawodów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 zawodach niższego szczebla niż wojewódzki organizatorzy ustalają program dostosowany do możliwości bazowych wybierając konkurencje z poniżej wymienionych:</w:t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encje dziewczą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lok szybkościowy: 100 m, 300 m, 80 m ppł.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ok wytrzymałościowy: 600 m, 1000 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lok skocznościowy: skok w dal, skok wzwy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lok rzutów: rzut oszczepem (500 g), pchnięcie kul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kg), rzut dyskiem (0,75 kg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afeta 4 x 100 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encje chłop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lok szybkościowy: 100 m, 300 m, 110 m ppł.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ok wytrzymałościowy: 600 m, 1000 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ok skocznościowy: skok w dal, skok wzwy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lok rzutów: rzut oszczepem (600 g), pchnięcie kul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 kg), rzut dyskiem (1 kg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afeta 4 x 100 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staw i wysokość płotków dla młodzika:</w:t>
      </w:r>
    </w:p>
    <w:p>
      <w:pPr>
        <w:pStyle w:val="BodyText2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ziewczęta </w:t>
        <w:tab/>
        <w:t>– wysokość 76,2</w:t>
        <w:tab/>
        <w:t>rozstaw – 12 – 8 – 1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łopcy </w:t>
        <w:tab/>
        <w:t>– wysokość 91,4</w:t>
        <w:tab/>
        <w:t>rozstaw – 13,60 – 8,90 – 16,3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Punktacj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osiągnięte w bezpośredniej rywalizacji wyniki przelicza się na punkty wg tabel punktow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 wynik  drużyny składa się 12 (lub mniej) wyników tj. po 2 najlepsze wyniki z każdego z bloków (szybkościowy, wytrzymałościowy, skocznościowy, rzutowy) oraz 4 najlepsze z pozostałych (w tym ewentualnie sztafeta jeśli punkty za nią uzyskane są wyższe od 4 pozostałych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y jednakowej liczbie punktów uzyskanych przez szkoły zajmujące miejsca od I do III o wyższej lokacie decydują wynik przeliczony na punkty najlepszego zawodnika jeżeli to nie wyłoni I – III miejsca to kolejno wyniki kolejnych zawodnik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35"/>
          <w:szCs w:val="35"/>
          <w:lang w:eastAsia="pl-PL"/>
        </w:rPr>
        <w:t>LEKKA ATLETYKA   ZAWODY INDYWIDUA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  <w:t>Termin zawodów:  15  --  30.05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zawodach biorą udział uczniowie rocznika 2010 –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rogram zawodów zgodny z programem ligii 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zkoła może wystawić 16 uczestników , oraz 16 uczestnicz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zkoła ma prawo wystawić nie więcej niż trzech zawodników w jednej konkurencji oraz jedną sztafetę w kategorii dziewcząt i chłopc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Heading6"/>
        <w:jc w:val="center"/>
        <w:rPr/>
      </w:pPr>
      <w:r>
        <w:rPr>
          <w:sz w:val="36"/>
          <w:szCs w:val="36"/>
        </w:rPr>
        <w:t>SIATKÓWKA PLAŻOWA</w:t>
        <w:br/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Uczestnictw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rużynę stanowią uczniowie  szkoły rocznik 2010 – 201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espół liczy 2 zawodników + 1 rezerwowy                   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Przepisy gry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Boisko o wymiarach 16 x 8 m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Wysokość siatk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wczęta:</w:t>
        <w:tab/>
        <w:t xml:space="preserve"> min. 215 c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łopcy:</w:t>
        <w:tab/>
        <w:t>min. 235 cm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sz w:val="28"/>
          <w:szCs w:val="28"/>
        </w:rPr>
        <w:t>spotkanie rozgrywa się do dwóch wygranych setów. Sety rozgrywa się do 15 punktów przy przynajmniej dwóch punktach przewagi jednego z zespołów, trzeci decydujący set do 11 pkt przy przynajmniej dwóch punktach przewagi jednego z zespołów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awodnik rezerwowy ma prawo wejść wyłącznie raz na boisko w trakcie meczu – bez prawa zmiany powrotnej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kolejność zagrywki musi być zachowana od początku do końca seta ( zgodnie z kolejnością podaną przez kapitana zespołu po losowaniu)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sz w:val="28"/>
          <w:szCs w:val="28"/>
        </w:rPr>
        <w:t>każda akcja mająca na celu skierowanie piłki w kierunku przeciwnika, z wyjątkiem zagrywki i bloku, jest traktowana jako atak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sz w:val="28"/>
          <w:szCs w:val="28"/>
        </w:rPr>
        <w:t xml:space="preserve">każda pierwsza piłka ( w tym również z zagrywki) nie może być odbita oburącz górą / palcami /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Punktacja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rozgrywania zawodów innym systemem niż „brazylijski” za wygrane spotkanie drużyna otrzymuje 2 punkty, za przegrane - 1 punkt, za walkower 0 punktów. O kolejności zespołów decydują kolejno: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większa liczba zdobytych punktów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jeżeli dwie lub więcej drużyn uzyska tę samą liczbę punktów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wynik bezpośredniego meczu pomiędzy zainteresowanymi drużynami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lepszy (wyższy) stosunek setów – wygranych do przegranych w turnieju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lepszy (wyższy) stosunek małych punktów – zdobytych do straconych w 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  <w:t>LICEALI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SZKOŁY PONADPODSTAW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PROGRAM ZAWOD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>grupa wie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>/rocznik 2005 i młodsi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  <w:t>Dyscypliny podstaw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eastAsia="pl-PL"/>
        </w:rPr>
        <w:t>Koszykówka  3 x 3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eastAsia="pl-PL"/>
        </w:rPr>
        <w:t>Festiwal Sztafet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eastAsia="pl-PL"/>
        </w:rPr>
        <w:t xml:space="preserve">Piłka nożna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eastAsia="pl-PL"/>
        </w:rPr>
        <w:t xml:space="preserve">Sztafetowe biegi przełajowe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eastAsia="pl-PL"/>
        </w:rPr>
        <w:t>Szach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eastAsia="pl-PL"/>
        </w:rPr>
        <w:t>Piłka siatkow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eastAsia="pl-PL"/>
        </w:rPr>
        <w:t>Piłka ręczn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eastAsia="pl-PL"/>
        </w:rPr>
        <w:t>Unihokej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pl-PL"/>
        </w:rPr>
      </w:pPr>
      <w:r>
        <w:rPr>
          <w:rFonts w:cs="Times New Roman" w:ascii="Times New Roman" w:hAnsi="Times New Roman"/>
          <w:sz w:val="40"/>
          <w:szCs w:val="40"/>
          <w:lang w:eastAsia="pl-PL"/>
        </w:rPr>
        <w:t>Tenis stołowy– zawody drużynow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eastAsia="pl-PL"/>
        </w:rPr>
        <w:t>Pływanie drużynow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pl-PL"/>
        </w:rPr>
      </w:pPr>
      <w:r>
        <w:rPr>
          <w:rFonts w:cs="Times New Roman" w:ascii="Times New Roman" w:hAnsi="Times New Roman"/>
          <w:sz w:val="40"/>
          <w:szCs w:val="40"/>
          <w:lang w:eastAsia="pl-PL"/>
        </w:rPr>
        <w:t>Badminto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pl-PL"/>
        </w:rPr>
      </w:pPr>
      <w:r>
        <w:rPr>
          <w:rFonts w:cs="Times New Roman" w:ascii="Times New Roman" w:hAnsi="Times New Roman"/>
          <w:sz w:val="40"/>
          <w:szCs w:val="40"/>
          <w:lang w:eastAsia="pl-PL"/>
        </w:rPr>
        <w:t>Koszykówk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pl-PL"/>
        </w:rPr>
      </w:pPr>
      <w:r>
        <w:rPr>
          <w:rFonts w:cs="Times New Roman" w:ascii="Times New Roman" w:hAnsi="Times New Roman"/>
          <w:sz w:val="40"/>
          <w:szCs w:val="40"/>
          <w:lang w:eastAsia="pl-PL"/>
        </w:rPr>
        <w:t>Drużynowe biegi przełajow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pl-PL"/>
        </w:rPr>
      </w:pPr>
      <w:r>
        <w:rPr>
          <w:rFonts w:cs="Times New Roman" w:ascii="Times New Roman" w:hAnsi="Times New Roman"/>
          <w:sz w:val="40"/>
          <w:szCs w:val="40"/>
          <w:lang w:eastAsia="pl-PL"/>
        </w:rPr>
        <w:t xml:space="preserve">Liga LA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pl-PL"/>
        </w:rPr>
      </w:pPr>
      <w:r>
        <w:rPr>
          <w:rFonts w:cs="Times New Roman" w:ascii="Times New Roman" w:hAnsi="Times New Roman"/>
          <w:sz w:val="40"/>
          <w:szCs w:val="40"/>
          <w:lang w:eastAsia="pl-PL"/>
        </w:rPr>
        <w:t>Indywidualne zawody 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  <w:lang w:eastAsia="pl-PL"/>
        </w:rPr>
      </w:pPr>
      <w:r>
        <w:rPr>
          <w:rFonts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pl-PL"/>
        </w:rPr>
      </w:pPr>
      <w:r>
        <w:rPr>
          <w:rFonts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KOSZYKÓWKA 3 x 3</w:t>
      </w:r>
    </w:p>
    <w:p>
      <w:pPr>
        <w:pStyle w:val="Normal"/>
        <w:rPr>
          <w:sz w:val="36"/>
          <w:szCs w:val="36"/>
          <w:lang w:eastAsia="pl-PL"/>
        </w:rPr>
      </w:pPr>
      <w:r>
        <w:rPr>
          <w:sz w:val="36"/>
          <w:szCs w:val="3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 zawodów: 15.09 – 19.09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głoszenie do zawodów wojewódzkich 20.09.2024.</w:t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. Uczestnictwo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w zawodach biorą udział drużyny dziewcząt i chłopców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drużynę stanowią uczniowie jednej Szkoły Ponadpodstawowej urodzeni           w 2007 i młods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rzepisy gr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cze są rozgrywane na boisku do koszykówki 3x3 z jednym koszem (wysokość – 3,05 m), boisko musi mieć wyznaczoną linię rzutów wolnych (5,80 m), linię rzutów za 2 punkty (6,75 m) oraz „półkole bez szarży” pod koszem; można używać połowy tradycyjnego boiska do koszykówk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żyna składa się z 4 zawodników (3 zawodników na boisku i 1 zmiennik), trener nie może przebywać w obrębie boiska ani komunikować się zdalnie z trybu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grywki dziewcząt i chłopców powinny odbywać się oficjalną piłką do gry w koszykówkę 3x3 o rozmiarze 6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 Punktacja</w:t>
      </w:r>
      <w:r>
        <w:rPr>
          <w:rFonts w:cs="Times New Roman" w:ascii="Times New Roman" w:hAnsi="Times New Roman"/>
          <w:sz w:val="28"/>
          <w:szCs w:val="28"/>
        </w:rPr>
        <w:br/>
        <w:t>Za wygrane spotkanie drużyna otrzymuje 2 punkty, za przegrane 1 punkt, za walkower 0 punktów.</w:t>
        <w:br/>
        <w:t>O kolejności zespołów decydują kolejno:</w:t>
        <w:br/>
        <w:t>1.  większa liczba zdobytych punktów</w:t>
        <w:br/>
        <w:t>2.  jeżeli dwie (2) lub więcej drużyn ma równą liczbę punktów po rozegraniu wszystkich meczów w danej grupie, to o kolejności miejsc decyduje (-ą) wynik (-i) meczu (-ów) pomiędzy tymi druż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nami.  Jeżeli liczba punktów w meczach pomiędzy tymi drużynami wciąż jest taka sama, klasyfikację ustala się według poniższych zasad, w następującej kolejności: </w:t>
        <w:br/>
        <w:t>a.    decyduje większa różnica koszy zdobytych do straconych w meczach pomiędzy zainteresowanymi drużynami.</w:t>
        <w:br/>
        <w:t>b.    decyduje większa liczba koszy zdobytych w meczach pomiędzy zainteresowanymi  drużynami.</w:t>
        <w:br/>
        <w:t>c.    decyduje większa różnica koszy zdobytych do straconych we wszystkich meczach w danej grupie.</w:t>
        <w:br/>
        <w:t>d.    decyduje większa liczba koszy zdobytych we wszystkich meczach w danej grup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powyższe zasady w dalszym ciągu nie dają rozstrzygnięcia, klasyfikację końcową ustala się w drodze losowania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jedna (1)  lub  więcej  drużyn  zostaje  sklasyfikowanych na  którymkolwiek  etapie zasad  podanych powyżej,  to  procedury  z punktu 2 stosuje się ponownie w stosunku do pozostałych  niesklasyfikowanych drużyn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FESTIWAL SZTAFET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Termin zawodów :  10.09. --  19.09.2024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Zgłoszenie do zawodów wojewódzkich – 20.09.2024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Organizatorem zawodów jest Szkoła Podstawowa nr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rogram zawodów  --  Licealiada  rocznik 2005 i młodsi 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oria dziewcząt :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tafeta 4 x 100 metrów 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tafeta  4 x 400 metrów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ategoria chłopców :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tafeta 4 x 100 metrów 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tafeta 4 x 400 metrów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czestnictwo :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zawodach startują reprezentacje szkół oddzielnie kategoria dziewcząt i chłopców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odnik może brać udział w maksymalnie 2 sztafetach , przy czym start w biegu na 400 metrów i dłuższym wyklucza udział w innym biegu.</w:t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waga  zawody nie są zaliczane do punktacji XXXI BO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eastAsia="pl-PL"/>
        </w:rPr>
        <w:t>PIŁKA NOŻNA – piłkarskie szóstki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15.09 – 30.10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 04.04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Akapitz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Akapitz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Uczestnictw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rużynę stanowią uczniowie jednej szkoły ponadpodstawowej urodzeni 2005 i  młodsi (szkoły dzienne)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dzielne zawody dla dziewcząt i chłopców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espół liczy do 12 zawodników (w całym turnieju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Przepisy gr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espół składa się z 5 zawodników w polu + bramkarz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zawody powinny być rozgrywane  na boisku o nawierzchni trawiastej o wymiarach szerokość 20 – 32 m długość 40 – 56 m, bramki: 5 x 2 m, dopuszcza się na niższych szczeblach bramki 3 x 2 m.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zas gry: 2 x 10 - 20 minut + do 5 minut przer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uwie: korkotrampki, trampki oraz obowiązkowo nagolennik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łka: numer „5”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e karne: prostokąt o wymiarach 7 x 15 m ( w przypadku o wymiarach boiska 20 x 40 m, pole bramkowe wyznacza półłuk o promieniu 6 m (pole jak w piłce ręcznej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mkarz może chwytać piłkę rękami tylko w polu kar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 bez “spalonego”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miany hokejowe (błędy będą karane w następujący sposób:  strata piłki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zut karny z 7 m przy bramkach 3 x 2 m lub 9 m przy bramkach 5 x 2 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ut  od bramki wybijany jest z tzw. „piątki” ( czyli z piłki nieruchomo stojącej na ziemi w obrębie pola karnego). Piłka musi opuścić pole kar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ut od bramki wybijany jest z „piątki” tylko w obrębie własnej połowy ( piłka musi dotknąć podłoża na własnej połowi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amkarz po chwycie piłki z akcji wprowadza piłkę tylko w obrębie własnej połowy. Piłka wprowadzona do gry przez bramkarza nie może przekroczyć linii środkowej bois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złe wprowadzenie przez bramkarza przyznaje się druzynie przeciwnej rzut wolny pośredni, wykonywany z linii środkowej boiska z miejsca jej przekroczenia. W tym przypadku nie obowiązuje przepis o „prawie korzyści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częcie i wznowienie gry ze środka boiska traktowane jest jako rzut wolny pośre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łka z rozpoczęcia/wznowienia gry może zostać zagrana do tył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ut wolny: bramkę bezpośrednio można zdobyć tylko z połowy przeciw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czas wykonywania stałych fragmentów gry zawodnicy drużyny przeciwnej musza znajdować się przynajmniej w odległości 5 m od pił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uje się następujące kary dyscyplinarne: pierwsze czasowe wykluczenie zawodnika z gry na 2 minuty ( zespół gra w komplecie), drugie czasowe wykluczenie zawodnika z gry na 2 minuty ( zespół gra w komplecie), kolejne wykluczenie z gry oznacza czerwona kartkę ( zespół gra w komplecie). Za wybitnie nieszporowe zachowanie sędzia pokazuje czerwoną kartkę (zespół gra w komplecie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Punktacja</w:t>
      </w:r>
    </w:p>
    <w:p>
      <w:pPr>
        <w:pStyle w:val="Normal"/>
        <w:shd w:fill="FFFFFF" w:val="clear"/>
        <w:ind w:left="14" w:right="4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 wygrane spotkanie drużyna otrzymuje 3 punkty, za remis - 1 punkt, za przegrane  0 punktów.</w:t>
      </w:r>
    </w:p>
    <w:p>
      <w:pPr>
        <w:pStyle w:val="Normal"/>
        <w:shd w:fill="FFFFFF" w:val="clear"/>
        <w:ind w:left="398" w:right="390" w:hanging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kolejności zespołów decydują kolejno: </w:t>
      </w:r>
    </w:p>
    <w:p>
      <w:pPr>
        <w:pStyle w:val="Normal"/>
        <w:shd w:fill="FFFFFF" w:val="clear"/>
        <w:ind w:left="284" w:right="39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większa liczba zdobytych punktów,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jeżeli dwie lub więcej drużyn uzyska tę samą liczbę punktów:</w:t>
      </w:r>
    </w:p>
    <w:p>
      <w:pPr>
        <w:pStyle w:val="Akapitzlist"/>
        <w:numPr>
          <w:ilvl w:val="2"/>
          <w:numId w:val="8"/>
        </w:numPr>
        <w:shd w:fill="FFFFFF" w:val="clear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ększa liczba zdobytych punktów w zawodach pomiędzy zainteresowanymi zespołami (bezpośredni mecz /-e), </w:t>
      </w:r>
    </w:p>
    <w:p>
      <w:pPr>
        <w:pStyle w:val="Akapitzlist"/>
        <w:numPr>
          <w:ilvl w:val="2"/>
          <w:numId w:val="8"/>
        </w:numPr>
        <w:shd w:fill="FFFFFF" w:val="clear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korzystniejsza różnica między zdobytymi i utraconymi bramkami w spotkaniach tych drużyn,</w:t>
      </w:r>
    </w:p>
    <w:p>
      <w:pPr>
        <w:pStyle w:val="Akapitzlist"/>
        <w:numPr>
          <w:ilvl w:val="2"/>
          <w:numId w:val="8"/>
        </w:numPr>
        <w:shd w:fill="FFFFFF" w:val="clear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psza różnica bramek w całym turnieju, </w:t>
      </w:r>
    </w:p>
    <w:p>
      <w:pPr>
        <w:pStyle w:val="Akapitzlist"/>
        <w:numPr>
          <w:ilvl w:val="2"/>
          <w:numId w:val="8"/>
        </w:numPr>
        <w:shd w:fill="FFFFFF" w:val="clear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większa liczba zdobytych bramek w całym turnieju,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jeżeli powyższe punkty nie przyniosą rozstrzygnięcia należy przeprowadzić rzuty karne między zainteresowanymi zespołami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eczach, które muszą wyłonić zwycięzcę, w przypadku remisu, przeprowadza się dogrywkę trwająca 2 x 5 minut i gra się do „złotej bramki". Następnie rzuty karne strzelane najpierw po 5, potem po razie do skut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SZTAFETOWE BIEGI PRZEŁAJ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25.09 – 15.10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18.10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zawodach biorą udział uczniowie rocznika 2005  i młodsi z jednej Szkoł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Ponadpodstaw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ogram zawod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1. Godz. 9.30 weryfikacj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2. Godz. 10.00 sztafeta 6 x 1.000 – 1.500 metrów dziewczą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3. Godz. 10.00 sztafeta 6 x 1.000  --  1.500 metrów chłopców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Każdy zawodnik powinien posiadać ważną legitymację szkolną.                            Do finału wojewódzkiego kwalifikują się Mistrzowie Powia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SZAC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15.10 – 30.10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31.10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zawodach biorą udział uczniowie jednej Szkoły Ponadpodstawowej urodze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latach 2005  i młod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espół liczy 4 zawodników w tym przynajmniej 1 dziewczyn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ystem rozgrywek zależny od ilości zgłoszonych szkół ( szwajcarski 7-9 rund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olejność zawodników w drużynie nie może ulec zmianie w trakcie rozgryw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szachownicy chłopca może zostać zgłoszona dziewczyn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kład drużyny obowiązuje przez cały turniej. Szczegółowy regulamin szkoły otrzymają przed zawodami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I szachownica      chłopiec / dziewczyn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II szachownica     chłopiec / dziewczyn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III szachownica    chłopiec / dziewczyn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IV szachownica    dziewczy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PIŁKA SIAT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25.10 – 15.01.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13.02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zawodach biorą udział uczniowie jednej Szkoły Ponadpodstawowej  urodzen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latach 2005 i młod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kład zespołu: 14 zawodników / cz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awodnicy muszą posiadać ważną legitymację szkolną oraz jednolite ubiory       sportowe z numerami na koszulk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wody rozgrywane są zgodnie z przepisami PZPS do dwóch wygranych setów –do 25 pkt. ewentualnie trzeci set do 15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ysokość siatk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pl-PL"/>
        </w:rPr>
        <w:t>Dziewczęta -- 224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pl-PL"/>
        </w:rPr>
        <w:t>Chłopcy -- 243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PIŁKA RĘ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30.10 – 15.12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03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zawodach biorą udział uczniowie jednej Szkoły Ponadpodstawowej urodze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latach 2005 i młod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Zespół składa się z 16 zawodników / cz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awodnicy muszą posiadać ważną legitymację szkolną oraz jednolite ubiory      sportowe z numerami na koszulk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bowiązują przepisy ZPR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Czas gry 2 x 20 minut + 5 minut przerwy lub 2 x 15 min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owolny system ustawienia obrony podczas całego mec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miany zawodników możliwe są w dowolnym momencie mec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bowiązkowe rozmiary piłki – dziewczęta  nr 2 / 54 – 56 / , chłopcy nr 3 / 58 – 60 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UNIHOK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02.11 – 20.11.2024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21.11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>Drużynę stanowią uczniowie jednej Szkoły Ponadpodstawowej  rocznika 2005 i młodsi  występujący w składzie 12   zawodników lub zawodniczek – na boisku przebywa 6 zawodników / czek (w tym bramkarz).  Na boiskach mniejszych  gramy 4 zawodników w polu + bramkarz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rzepisy g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wody rozgrywane są zgodnie z przepisami PZ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Czas gry 3 x 5 - 10 minut 1 – 2 minuty przer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ramki 160 cm x 115 cm (dopuszcza się bramki klubowe 140 cm x 105 c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le bramkowe: szerokość 5 m, długość 4 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Pole przed bramkowe: szerokość 2,5 m, długość 1 m (linia bramkowa znajduje się  3,5 m. od linii końcowej bois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bowiązuje strój bramkarski – ochraniacze i maska, bramkarz broni bez ki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Punktacj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a wygrane spotkanie drużyna otrzymuje 2 punkty, za remis 1 punkt, za przegraną 0 punkt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 kolejności miejsc decyduj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większa ilość zdobytych punktów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wynik bezpośredni spotka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lepsza różnica bram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większa liczba zdobytych bra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TENIS STOŁOWY – ZAWODY DRUŻYN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15.10 – 30.10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31.10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zawodach biorą udział uczniowie jednej Szkoły Ponadpodstawowej urodzen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latach 2005 i młods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wody odbywają się w kategorii dziewcząt i chłopców w konkurencji druży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n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espół liczy 2+1 (rezerwowy) chłopców lub 2+1(rezerwowa)  dziewczyn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Mecz rozgrywany jest do trzech wygranych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meczu rozgrywane są cztery gry pojedyncze i jedna gra podwój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PŁYWANIE DRUŻYN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02.11 – 20.11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22.11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Uczestnictw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wodach startują uczniowie jednej szkoły urodzeni w latach 2005 i młods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koła może zgłosić do zawodów 6 uczestników w kategorii dziewcząt i w kategorii chłopc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rogram zawodów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afeta 6 x 50 m stylem dowolnym dziewczą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afeta 6 x 50 m stylem dowolnym chłopców</w:t>
      </w:r>
    </w:p>
    <w:p>
      <w:pPr>
        <w:pStyle w:val="Normal"/>
        <w:spacing w:before="0" w:after="0"/>
        <w:ind w:left="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czas zawodów w pływaniu sztafetowym odbędą się również zawody indywidualne w kolejności: 50 metrów stylem motylkowym, grzbietowym, klasycznym i dowolnym.</w:t>
      </w:r>
    </w:p>
    <w:p>
      <w:pPr>
        <w:pStyle w:val="Normal"/>
        <w:spacing w:before="0" w:after="0"/>
        <w:ind w:left="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ażdy uczestnik może startować w sztafecie i tylko w 1 stylu indywidual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II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. Przepisy technicz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wody zostaną przeprowadzone zgodnie z przepisami PZP i FINA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Każdy zawodnik ma prawo startu w jednej konkurencji indywidualnej                      i w sztafe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zkoła może wstawić tylko jedną drużynę w każdej kategor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wody przeprowadzane są seriami na czas, rozstawienie zawodników                   w poszczególnych seriach nastąpi na zasadach ogól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ztafety na czas, rozstawienie sztafet wg wyników indywidualnych do punkt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rużynow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V. Punktacja drużyn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klasyfikowane będą tylko zespoły, które wstawiły sztafe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rowadzona będzie oddzielna punktacja dla dziewcząt i chłopc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BADMINT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Termin zawodów:  10.10 – 31.10.2024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Zgłoszenie do zawodów wojewódzkich 08.11.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. Uczestnictw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pl-PL"/>
        </w:rPr>
        <w:t xml:space="preserve">W zawodach biorą udział uczniowie jednej Szkoły Ponadpodstawowej urodze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eastAsia="pl-PL"/>
        </w:rPr>
        <w:t xml:space="preserve">w latach 2005 i młodsi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espół liczy 2 zawodników/czek + rezerwowy/a. Przez cały turniej obowiązuje ten sam skład drużyny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I. Sposób przeprowadzenia zawodów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olejność gier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I rzut                      II rzut                              III rzu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A – X                                                                 A – 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Gra podwój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 – Y                                                                B – X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1. Mecz rozgrywany jest do trzech wygranych punktów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. Każda gra rozgrywana do dwóch wygranych setów. Sety rozgrywane do 11 pkt.(bez prawa podwyższania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. Zawodnik może być wymieniony w trakcie meczu na rezerwowego, który gra na jego miejscu do końca spotka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4. System wyłaniania mistrza uzależniony jest od liczby uczestniczących druży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KOSZYKÓW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 xml:space="preserve">Termin zawodów:  15.11.2024 --  28.02.2025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Zgłoszenie do zawodów wojewódzkich 07.03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zawodach biorą udział uczniowie jednej Szkoły Ponadpodstawowej urodze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latach 2005 i młod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kład zespołu : 8 -- 12 zawodników / cz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awodnicy muszą posiadać ważną legitymację szkolną oraz jednolite ubiory       sportowe z numerami na koszulkach i spodenk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rozgrywkach obowiązują przepisy PZKosz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nktacja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wygrane spotkanie drużyna otrzymuje 2 punkty, za przegrane 1 punkt, za walkower 0 punktów.</w:t>
        <w:br/>
        <w:t>O kolejności zespołów decydują kolejno:</w:t>
        <w:br/>
        <w:t>1.  większa liczba zdobytych punktów</w:t>
        <w:br/>
        <w:t>2.  jeżeli dwie lub więcej drużyn uzyska tę samą liczbę punktów:</w:t>
        <w:br/>
        <w:t xml:space="preserve">a.    większa liczba zdobytych koszy w meczach pomiędzy zainteresowanymi zespołami (bezpośredni mecz /-e), </w:t>
        <w:br/>
        <w:t>b.    lepszy stosunek większa różnica koszy  zdobytych  do   straconych  w  meczach   pomiędzy zainteresowanymi drużynami,</w:t>
        <w:br/>
        <w:t>c.    większa liczba koszy zdobytych w meczach pomiędzy tymi drużynami</w:t>
        <w:br/>
        <w:t>d.    większa różnica koszy zdobytych do straconych we wszystkich meczach w danej grupie</w:t>
        <w:br/>
        <w:t xml:space="preserve">e.    lepszy stosunek koszy zdobytych do straconych w całym turnieju, </w:t>
        <w:br/>
        <w:t>f.    większa liczba koszy zdobytych we wszystkich meczach w danej grupi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DRUŻYNOWE BIEGI PRZEŁAJ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Termin zawodów:  02.04 – 10.04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Zgłoszenie do zawodów wojewódzkich 11.04.2025.</w:t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  Uczestnictw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zawodach biorą udział uczniowie jednej Szkoły Ponadpodstawowej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urodzeni w latach 2007 i młodsi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W zawodach startują reprezentacje szkolne, oddzielnie dziewcząt i chłop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Zespół składa się z 6 uczniów/uczenni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I Program zawo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iegi na dystansach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a/ dziewczęta 80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/ chłopcy 100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tart wspólny w poszczególnych kategori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uma miejsc na mecie zdobytych przez 5 najlepszych poszczególnych członków zespołu decyduje o jego miejscu w klasyfikacji drużynowe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 przypadku ukończenia biegu przez mniej niż 5 zawodników do punktacji dodaje się ostatnie miejsce + 1 punkt za każdego zawodnika – do 5 wyników. Przy takiej samej liczbie punktów dwóch lub więcej zespołów o kolejności decyduje wyższe miejsce najlepszego zawodnika.  Zwycięża ta szkoła która uzyskała najmniejszą ilość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wodnicy mogą startować w kolcach lekkoatle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LEKKA ATLETYKA   --  Liga  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Termin zawodów:  05.05 – 25.05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Zgłoszenie do zawodów wojewódzkich 29.05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miejskim nie później niż do 30 września 2024 ro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Uczestnictwo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rużynę stanowią uczniowie szkoły rocznik 2005 i młodsi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zespół liczy maksymalnie 16 zawodników/ czek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wodniczka/k ma prawo startu w jednej konkurencji i sztafecie (z wyłączeniem biegów 600, 1000 m K i M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oła ma prawo wystawić nie więcej niż 3 zawodników w 1 konkurencji  i jedną sztafet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sób realizacj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egi w seriach na cza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konkurencjach technicznych po 4 prób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rogram zawodów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 zawodach niższego szczebla niż wojewódzki organizatorzy ustalają program dostosowany do możliwości bazowych wybierając konkurencje z poniżej wymienionych:</w:t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encje dziewczą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lok szybkościowy: 100 m, 300 m, 80 m ppł.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ok wytrzymałościowy: 600 m, 1000 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ok skocznościowy: skok w dal, skok wzwy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lok rzutów: rzut oszczepem (500 g), pchnięcie kul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kg), rzut dyskiem (0,75 kg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tafeta 4 x 100 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encje chłop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lok szybkościowy: 100 m, 300 m, 110 m ppł.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lok wytrzymałościowy: 600 m, 1000 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ok skocznościowy: skok w dal, skok wzwy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lok rzutów: rzut oszczepem (600 g), pchnięcie kul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 kg), rzut dyskiem (1 kg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afeta 4 x 100 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staw i wysokość płotków dla młodzika:</w:t>
      </w:r>
    </w:p>
    <w:p>
      <w:pPr>
        <w:pStyle w:val="BodyText2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ziewczęta </w:t>
        <w:tab/>
        <w:t>– wysokość 76,2</w:t>
        <w:tab/>
        <w:t>rozstaw – 12 – 8 – 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łopcy </w:t>
        <w:tab/>
        <w:t>– wysokość 91,4</w:t>
        <w:tab/>
        <w:t>rozstaw – 13,60 – 8,90 – 16,3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Punktacj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osiągnięte w bezpośredniej rywalizacji wyniki przelicza się na punkty wg tabel punk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a wynik  drużyny składa się 12 (lub mniej) wyników tj. po 2 najlepsze wyniki z każdego z bloków (szybkościowy, wytrzymałościowy, skocznościowy, rzutowy) oraz 4 najlepsze z pozostałych (w tym ewentualnie sztafeta jeśli punkty za nią uzyskane są wyższe od 4 pozostałych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y jednakowej liczbie punktów uzyskanych przez szkoły zajmujące miejsca od I do III o wyższej lokacie decydują wynik przeliczony na punkty najlepszego zawodnika jeżeli to nie wyłoni I – III miejsca to kolejno wyniki kolejnych zawodni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pl-PL"/>
        </w:rPr>
        <w:t>LEKKA ATLETYKA  – ZAWODY INDYWIDUA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  <w:t xml:space="preserve">Termin zawodów:  15.05 – 30.05.202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  <w:lang w:eastAsia="pl-PL"/>
        </w:rPr>
      </w:pPr>
      <w:r>
        <w:rPr>
          <w:rFonts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Uczestnicy -- uczniowie Szkół Ponadpodstawowych rocznika 2005 i młod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ogram zawodów zgodny z programem ligii 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Uwag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zkoła ma prawo wystawić 12 zawodników oraz 12 zawodnicz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zkoła może zgłosić po trzech zawodników do każdej konkurencji                             biegowej i technicznej w kategoriach dziewcząt i chłopców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awodnik ma prawo startu w jednej konkurencji i sztafec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SIATKÓWKA PLAŻOWA</w:t>
      </w:r>
    </w:p>
    <w:p>
      <w:pPr>
        <w:pStyle w:val="Akapitzlist"/>
        <w:ind w:left="0" w:hanging="0"/>
        <w:jc w:val="center"/>
        <w:rPr/>
      </w:pPr>
      <w:r>
        <w:rPr>
          <w:sz w:val="28"/>
          <w:szCs w:val="28"/>
        </w:rPr>
        <w:br/>
        <w:t xml:space="preserve">Szkoły przystępujące do współzawodnictwa muszą się zarejestrować przez system rejestracji szkół   </w:t>
      </w:r>
      <w:r>
        <w:rPr>
          <w:b/>
          <w:sz w:val="28"/>
          <w:szCs w:val="28"/>
        </w:rPr>
        <w:t>srs.szs.pl</w:t>
      </w:r>
      <w:r>
        <w:rPr>
          <w:sz w:val="28"/>
          <w:szCs w:val="28"/>
        </w:rPr>
        <w:t xml:space="preserve">  zgodnie z kalendarzem  miejskim nie później niż do 30 września 2024 roku.</w:t>
      </w:r>
    </w:p>
    <w:p>
      <w:pPr>
        <w:pStyle w:val="Akapitz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Uczestnictw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rużynę stanowią uczniowie  jednej szkoły ponadpodstawowej rocznik 2005      i młodsi (szkoły dzienne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espół liczy 2 zawodników + 1 rezerwowy                   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Przepisy gry</w:t>
      </w:r>
    </w:p>
    <w:p>
      <w:pPr>
        <w:pStyle w:val="Akapitzlis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isko o wymiarach 16 x 8 m</w:t>
      </w:r>
    </w:p>
    <w:p>
      <w:pPr>
        <w:pStyle w:val="Akapitzlis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siatk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ziewczęta: 224 cm, chłopcy: 243 cm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spotkanie rozgrywa się do dwóch wygranych setów. Sety rozgrywa się do 15 punktów przy przynajmniej dwóch punktach przewagi jednego z zespołów, trzeci decydujący set do 11 pkt przy przynajmniej dwóch punktach przewagi jednego z zespołów.</w:t>
      </w:r>
    </w:p>
    <w:p>
      <w:pPr>
        <w:pStyle w:val="Akapitzlis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wodnik rezerwowy ma prawo wejść wyłącznie raz na boisko w trakcie meczu – bez prawa zmiany powrotnej</w:t>
      </w:r>
    </w:p>
    <w:p>
      <w:pPr>
        <w:pStyle w:val="Akapitzlis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lejność zagrywki musi być zachowana od początku do końca seta ( zgodnie z kolejnością podaną przez kapitana zespołu po losowaniu)</w:t>
      </w:r>
    </w:p>
    <w:p>
      <w:pPr>
        <w:pStyle w:val="Akapitzlis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a akcja mająca na celu skierowanie piłki w kierunku przeciwnika, z wyjątkiem zagrywki i bloku, jest traktowana jako atak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ażda pierwsza pika ( w tym również z zagrywki) nie może być odbita oburącz górą ( palcami )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br/>
        <w:t>III. Punktacja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rozgrywania zawodów innym systemem niż „ brazylijski” za wygrane spotkanie drużyna otrzymuje 2 punkty, za przegrane - 1 punkt, za walkower 0 punktów. </w:t>
        <w:br/>
        <w:t>O kolejności zespołów decydują kolejno: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większa liczba zdobytych punktów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jeżeli dwie lub więcej drużyn uzyska tę samą liczbę punktów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wynik bezpośredniego meczu pomiędzy zainteresowanymi drużynami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lepszy (wyższy) stosunek setów – wygranych do przegranych w turnieju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lepszy (wyższy) stosunek małych punktów – zdobytych do straconych w turnieju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                          </w:t>
      </w:r>
      <w:r>
        <w:rPr>
          <w:rFonts w:cs="Times New Roman" w:ascii="Times New Roman" w:hAnsi="Times New Roman"/>
          <w:b/>
          <w:sz w:val="40"/>
          <w:szCs w:val="40"/>
          <w:lang w:eastAsia="pl-PL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  <w:lang w:eastAsia="pl-PL"/>
        </w:rPr>
        <w:t xml:space="preserve">Terminy zawodów wojewódzkich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eastAsia="pl-PL"/>
        </w:rPr>
        <w:t>Kalendarz Szkół Podstawowych  --  Igrzyska Dzieci</w:t>
      </w:r>
      <w:r>
        <w:rPr>
          <w:rFonts w:cs="Times New Roman" w:ascii="Times New Roman" w:hAnsi="Times New Roman"/>
          <w:b/>
          <w:sz w:val="40"/>
          <w:szCs w:val="4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      </w:t>
      </w:r>
      <w:r>
        <w:rPr>
          <w:rFonts w:cs="Calibri"/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yscyplina spor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wody Miejskie  Zgło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Ćwierćfinał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ółfinał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nały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stiwal sztaf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0.09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5.09.2024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szykówka  3 x 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1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0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1.10.2024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egi Przełajowe Sztafet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10.202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2.10.2024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egi Przełajowe Sztafety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łka Nożna – Piłkarskie Piątki – chłop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10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3.10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.10.2024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ływanie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1.10.202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7.11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.11.2024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enis stołowy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ihokej – dziewczą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12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2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ihokej – chłopc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12.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2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ini Pilka Ręczna – dziewczą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3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1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4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ini Piłka ręczna – chłopcó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3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4.202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dminton – dziewczą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11.202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1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11.2024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dminton – chłopców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ni piłka siatkowa – dziewczą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1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1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2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2.2025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ni piłka siatkowa – chłopcó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1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1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02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2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achy – dziewczęta +chłopc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11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ini koszykówka – dziewczą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4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5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ini koszykówka – chłopcó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4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5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5.2025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Drużynowe biegi przełajowe dziewcząt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4.202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4.2025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Drużynowe biegi przełajowe chłopców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iłka Nożna – Piłkarskie Piątki – dziewczy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04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5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5.2025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rójbój LA dziewcząt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6.202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6.2025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rójbój LA chłopców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zwórbój LA dziewcząt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5.202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2.05.2025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zwórbój LA chłopców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iny zawodów wojewódzkich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Kalendarz Szkół Podstawowych - Igrzyska Młodzieży Szkol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yscyplina spor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wody Miejskie  Zgło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Ćwierćfinał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ółfinał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nały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stiwal sztaf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.09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9.2024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zykówka  3 x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7.09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0.2024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egi Przełajowe Sztafet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8.10.202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2.10.2024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egi Przełajowe Sztafety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łka Nożna – Piłkarskie Piątki – chłop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1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.10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.10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9.10.2024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ływanie – dziewczą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9.12.202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.12.2024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ływanie – chłopców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ihokej – dziewczą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1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ihokej – chłopc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11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iłka Ręczna – dziewczą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3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3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3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iłka ręczna – chłopcó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3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3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3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3.202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dminton – dziewczą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8.11.202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11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1.2024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dminton – chłopców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iłka siatkowa – dziewczą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.01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0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2.2024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iłka siatkowa – chłopcó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1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achy – dziewczęta +chłopc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1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11.2024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enis stołowy – drużyna dziewcząt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1.10.202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6.11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4.11.2024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enis stołowy – drużyna chłopców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koszykówka – dziewczą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3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3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4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szykówka – chłopcó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3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4.2025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Drużynowe biegi przełajowe dziewcząt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.04.202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.04.2025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Drużynowe biegi przełajowe chłopców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łka Nożna – Piłkarskie Piątki – dziewczą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04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5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5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06.2025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Liga LA dziewcząt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3.05.202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.05.2025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Liga  LA chłopców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atkówka plażowa dziewcząt + chłopców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20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.05.202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.20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.05.2025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Indywidualne zawod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LA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40"/>
          <w:szCs w:val="40"/>
        </w:rPr>
        <w:t>Terminarz zawodów wojewódzkich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Kalendarz Szkół Ponadpodstawowych  --  Licealiada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</w:t>
      </w:r>
      <w:r>
        <w:rPr>
          <w:rFonts w:cs="Calibri"/>
        </w:rPr>
        <w:t xml:space="preserve">    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yscyplina spor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wody Miejskie  Zgło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Ćwierćfinał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ółfinał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nały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estiwal sztafe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9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9.2024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szykówka 3 x 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9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10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10.2024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egi Przełajowe Sztafet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10.202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egi Przełajowe Sztafety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ływanie – dziewczą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2.11.202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.11.2024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ływanie – chłopców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ihokej – dziewczą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11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25.11.2024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Unihokej – chłopc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11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6.1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iłka Ręczna – dziewczą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1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1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2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iłka ręczna – chłopcó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01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01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1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1.02.202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dminton – dziewczą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11.202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1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11.2024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dminton – chłopców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iłka siatkowa – dziewczą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2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7.02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4.02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03.2025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iłka siatkowa – chłopcó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2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8.02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2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zachy – dziewczęta +chłopc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1.2024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enis stołowy – drużyna dziewcząt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1.10.202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5.11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3.11.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3.11.2024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enis stołowy – drużyna chłopców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koszykówka – dziewczą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7.03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3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3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3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szykówka – chłopcó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7.03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3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3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3.2025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Drużynowe biegi przełajowe dziewcząt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.04.202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.04.2025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Drużynowe biegi przełajowe chłopców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łka Nożna –  dziewczą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04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4.2025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iłka Nożna – chłopc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04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4.2025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Liga LA dziewcząt </w:t>
            </w:r>
          </w:p>
        </w:tc>
        <w:tc>
          <w:tcPr>
            <w:tcW w:w="6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29.05.2025                    x                              x                    03.06.202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Liga  LA chłopców </w:t>
            </w:r>
          </w:p>
        </w:tc>
        <w:tc>
          <w:tcPr>
            <w:tcW w:w="6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atkówka plażowa dziewcząt + chłopców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6.05.202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9.05.202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6.06.2025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ROZDZIAŁ  III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WYNIKI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Szkoły Podstawowe  --  Igrzyska Dziec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3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cyplina spor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Kategoria – dziewcząt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chłopców</w:t>
            </w:r>
          </w:p>
        </w:tc>
      </w:tr>
      <w:tr>
        <w:trPr>
          <w:trHeight w:val="6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i piłka noż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66 , SP nr 15 , SP nr 35 ,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15 , SP nr 60 , SP nr 66 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afetowe biegi przełaj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5  , SP nr 37  , SP nr 6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31 , SP nr 44 ,  SP nr 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i piłka ręcz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66 , SP nr 63 ,  SP nr 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66 , SP nr 63 , SP nr 48 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hok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15 , SP nr 31 , SP nr 30 ,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5  , SP nr 9 ,  SP nr 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ywanie drużyn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63 , SP nr 44 ,   SP nr 6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44 , SP nr 63 , SP nr 64 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i piłka siatkow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31 , SP nr 62 , SP nr 63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60 ,  SP nr 63 , SP nr 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nis stołowy druży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64 , SP nr 15 ,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tolicka SP  ,  SP nr 64 , SP nr 4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i koszyków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63 , SP nr 60 ,  SP nr 37 ,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63 , SP nr 45  , SP nr 18 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ach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60 , Katolicka SP , SP nr 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60 , Katolik SP , SP nr 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dmin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atolik SP , SP nr 58 , SP nr 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lik SP , SP nr 58 , SP nr 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lowa piłka noż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63 , SP nr 12 , SP Katoli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5 , SP nr 31 , SP nr 67</w:t>
            </w:r>
          </w:p>
        </w:tc>
      </w:tr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żynowe biegi przełaj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15 , SP nr 47 , SP nr 44 , SP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4 , SP nr 47 , SP nr 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wórbój LA ,    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ójbój 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5 , SP nr 31 , SP nr 6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31 , SP nr 65 , SP nr 14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65 , SP nr 14 , SP nr 3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 Tow. Sal., SP nr 65 , SP nr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/>
        <w:t>Szkoły Podstawowe  --  Igrzyska Młodzieży Szkol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3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cyplina spor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tegoria – dziewcząt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chłopców</w:t>
            </w:r>
          </w:p>
        </w:tc>
      </w:tr>
      <w:tr>
        <w:trPr>
          <w:trHeight w:val="6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iłka noż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 Katolik , SP nr 64 , SP nr 63 ,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15 , SP nr 35 , SP nr 36 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Sztafetowe biegi przełaj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5 , SP nr 64 , SP nr 63 ,  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15 , SP nr 44 , SP Tow. Sal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Piłka ręcz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14 , SP nr 63 , SP nr 48 ,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48, SP nr 14,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Unihok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9 , SP nr 43 , SP nr 15 , 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5  , SP nr 9  ,SP nr 31 ,   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Pływanie drużyn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 nr 63 , SP nr 44 , SP nr 60 ,       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 nr 44 , SP nr 63 , SP nr 60 ,      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Piłka siatkow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31 , SP nr 9 , SP nr 34 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60 , SP nr 20 , SP nr 35 ,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Tenis stołowy druży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64 , SP nr 63 , SP nr 31 ,   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7 , SP nr 63 , SP nr 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szyków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63, SP nr 37 , 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8 , SP nr 37 , SP nr 46 , 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Szach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 Tow. Sal. , SP nr 63 , SP nr 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P Tow. Sal , SP nr 63 , SP nr 35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/>
              </w:rPr>
              <w:t>Badmin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P nr 16 , SP nr 63 , SP nr 36 ,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tolik SP , SP nr 36 , SP nr 35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Halowa piłka noż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35 , SP Katolik , SP nr 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5 , SP nr 44 , SP nr 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użynowe biegi przełajow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15, SP nr 64 , SP nr 35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nr 15 , SP nr 35 , SP nr 64 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y LA  --   liga  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P nr 14 ,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P nr 14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</w:t>
      </w:r>
      <w:r>
        <w:rPr/>
        <w:t xml:space="preserve">Szkoły Ponadpodstawowe  --  Licealiad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3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cyplina spor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tegoria – dziewcząt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chłopców</w:t>
            </w:r>
          </w:p>
        </w:tc>
      </w:tr>
      <w:tr>
        <w:trPr>
          <w:trHeight w:val="6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iłka noż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I LO M.S. ,  III LO , Szkoła Techniczna BZDZ ,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LO ,  XI LO M.S. , Zespół Szkół Samochodowych , Zespół Szkół Elektryczn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afetowe biegi przełaj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LO ,  IX LO , XI LO M.S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XI LO M.S. , VII LO , Zespół Szkół Mechanicznych nr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Piłka ręcz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LO , Zespół Szkół Budowlanych ,  VI L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V LO ,  Zespół Szkół  Budowlanych , Zespół Szkół  Elektronicznych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nihok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espół  Szkół Handlowych , I LO ,  Zespół Szkół Chemicznych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Techniczna BZDZ,  Zespół Szkół Mechanicznych nr 1 , Zespół Szkół  Samochodowych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ywanie drużyn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 LO , IV LO , I L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V LO , IV LO , I L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Piłka siatkow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I LO M.S. ,  IV LO  , Szkoła Techniczna BZDZ ,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I LO M.S. , IV LO ,  Zespół Szkół Elektronicznych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nis stołowy druży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Zespół Szkół Chemicznych , VIII LO ,  VI LO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espół Szkół  Elektronicznych ,  Zespół Szkół Mechanicznych nr 1 , Zespół Szkół  Samochodowych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szyków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 LO ,  IV LO ,  VIII L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espół Szkół Mechanicznych nr 1 ,  Zespół Szkół Elektronicznych  , I L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ach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LO , VI LO ,  I LO ,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II LO , VI LO , I LO ,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dmin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 LO , I LO ,  LO Tow.Sa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espół Szkół Elektronicznych , I LO , XI L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lowa piłka noż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espół Szkół Elektronicznych  , IV LO ,  I LO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I LO , III LO ,  Zespół Szkół Handlowych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żynowe biegi przełaj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ga Lekkoatletycz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I LO , XI LO , Zespół Szkół Budowlan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I LO , IX LO , XI LO ,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 LO M.S.,  Zespół Szkół Elektronicznych , Zespół Szkół Mechanicznych nr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I LO M.S. , I LO , Zespół Szkół Mechanicznych nr 1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endarz opracowali: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n Lewandowski  --  prezes MSZS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ek Lubiszewski            wiceprezes MSZS. </w:t>
      </w:r>
    </w:p>
    <w:p>
      <w:pPr>
        <w:pStyle w:val="Normal"/>
        <w:numPr>
          <w:ilvl w:val="0"/>
          <w:numId w:val="16"/>
        </w:numPr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Maria Śmigiel  --  sekretarz MSZS.</w:t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>
          <w:b/>
          <w:color w:val="4F81BD"/>
          <w:sz w:val="24"/>
          <w:szCs w:val="24"/>
        </w:rPr>
        <w:t>Agnieszka Brończyk       --  sekretarka biura MSZS</w:t>
      </w:r>
    </w:p>
    <w:sectPr>
      <w:footerReference w:type="default" r:id="rId6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1329"/>
        </w:tabs>
        <w:ind w:left="132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</w:lvl>
    <w:lvl w:ilvl="2">
      <w:start w:val="1"/>
      <w:numFmt w:val="decimal"/>
      <w:lvlText w:val="%3."/>
      <w:lvlJc w:val="left"/>
      <w:pPr>
        <w:tabs>
          <w:tab w:val="num" w:pos="1092"/>
        </w:tabs>
        <w:ind w:left="1092" w:hanging="36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decimal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decimal"/>
      <w:lvlText w:val="%6."/>
      <w:lvlJc w:val="left"/>
      <w:pPr>
        <w:tabs>
          <w:tab w:val="num" w:pos="3252"/>
        </w:tabs>
        <w:ind w:left="3252" w:hanging="36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decimal"/>
      <w:lvlText w:val="%8."/>
      <w:lvlJc w:val="left"/>
      <w:pPr>
        <w:tabs>
          <w:tab w:val="num" w:pos="4692"/>
        </w:tabs>
        <w:ind w:left="4692" w:hanging="360"/>
      </w:pPr>
    </w:lvl>
    <w:lvl w:ilvl="8">
      <w:start w:val="1"/>
      <w:numFmt w:val="decimal"/>
      <w:lvlText w:val="%9."/>
      <w:lvlJc w:val="left"/>
      <w:pPr>
        <w:tabs>
          <w:tab w:val="num" w:pos="5412"/>
        </w:tabs>
        <w:ind w:left="541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</w:lvl>
    <w:lvl w:ilvl="2">
      <w:start w:val="1"/>
      <w:numFmt w:val="decimal"/>
      <w:lvlText w:val="%3."/>
      <w:lvlJc w:val="left"/>
      <w:pPr>
        <w:tabs>
          <w:tab w:val="num" w:pos="1092"/>
        </w:tabs>
        <w:ind w:left="1092" w:hanging="36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decimal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decimal"/>
      <w:lvlText w:val="%6."/>
      <w:lvlJc w:val="left"/>
      <w:pPr>
        <w:tabs>
          <w:tab w:val="num" w:pos="3252"/>
        </w:tabs>
        <w:ind w:left="3252" w:hanging="36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decimal"/>
      <w:lvlText w:val="%8."/>
      <w:lvlJc w:val="left"/>
      <w:pPr>
        <w:tabs>
          <w:tab w:val="num" w:pos="4692"/>
        </w:tabs>
        <w:ind w:left="4692" w:hanging="360"/>
      </w:pPr>
    </w:lvl>
    <w:lvl w:ilvl="8">
      <w:start w:val="1"/>
      <w:numFmt w:val="decimal"/>
      <w:lvlText w:val="%9."/>
      <w:lvlJc w:val="left"/>
      <w:pPr>
        <w:tabs>
          <w:tab w:val="num" w:pos="5412"/>
        </w:tabs>
        <w:ind w:left="5412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sz w:val="16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16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s.bydgoszcz@poczta.onet.pl" TargetMode="External"/><Relationship Id="rId3" Type="http://schemas.openxmlformats.org/officeDocument/2006/relationships/hyperlink" Target="https://poczta.wp.pl/d692/listHTML.html?&amp;zalf=Nowe&amp;wid=100285&amp;p=2&amp;o2=3622&amp;t=TEXT&amp;st=HTML&amp;ct=UVVPVEVELVBSSU5UQUJMRQ==&amp;cs=dXRmLTg=&amp;nowa=1&amp;ifhck=1" TargetMode="External"/><Relationship Id="rId4" Type="http://schemas.openxmlformats.org/officeDocument/2006/relationships/hyperlink" Target="https://poczta.wp.pl/d692/listHTML.html?&amp;zalf=Nowe&amp;wid=100285&amp;p=2&amp;o2=3622&amp;t=TEXT&amp;st=HTML&amp;ct=UVVPVEVELVBSSU5UQUJMRQ==&amp;cs=dXRmLTg=&amp;nowa=1&amp;ifhck=1" TargetMode="External"/><Relationship Id="rId5" Type="http://schemas.openxmlformats.org/officeDocument/2006/relationships/hyperlink" Target="https://poczta.wp.pl/d692/listHTML.html?&amp;zalf=Nowe&amp;wid=100285&amp;p=2&amp;o2=3622&amp;t=TEXT&amp;st=HTML&amp;ct=UVVPVEVELVBSSU5UQUJMRQ==&amp;cs=dXRmLTg=&amp;nowa=1&amp;ifhck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14:00Z</dcterms:created>
  <dc:creator>Piotr</dc:creator>
  <dc:description/>
  <cp:keywords/>
  <dc:language>en-US</dc:language>
  <cp:lastModifiedBy>48691698174</cp:lastModifiedBy>
  <cp:lastPrinted>2023-09-15T09:32:00Z</cp:lastPrinted>
  <dcterms:modified xsi:type="dcterms:W3CDTF">2024-08-28T20:14:00Z</dcterms:modified>
  <cp:revision>2</cp:revision>
  <dc:subject/>
  <dc:title>MIEJSKI</dc:title>
</cp:coreProperties>
</file>